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-476885</wp:posOffset>
            </wp:positionV>
            <wp:extent cx="573024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/>
        <w:t>14 Σεπτεμβρίου 202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Να χορηγηθούν άμεσα οι άδειες ανατροφής στους νεοδιόριστους.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Οι εκπαιδευτικοί δεν είναι υπάλληλοι δεύτερης κατηγορία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 xml:space="preserve">Ενώ η κυβέρνηση της ΝΔ διατείνεται καθημερινά και σε κάθε ευκαιρία ότι τάχα στηρίζει την οικογένεια, η ίδια, ταυτόχρονα, </w:t>
      </w:r>
      <w:r>
        <w:rPr>
          <w:rFonts w:cs="Calibri"/>
          <w:b/>
        </w:rPr>
        <w:t>περικόπτει τις άδειες ανατροφής των νεοδιόριστων εκπαιδευτικών</w:t>
      </w:r>
      <w:r>
        <w:rPr>
          <w:rFonts w:cs="Calibri"/>
        </w:rPr>
        <w:t>. Συναδέλφων δηλαδή που έχουν υπηρετήσει το δημόσιο σχολείο σε όλη τη Χώρα, ως αναπληρωτές, από 10 έως 17 χρόνια!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Calibri"/>
        </w:rPr>
        <w:t xml:space="preserve">Το υπουργείο Παιδείας, με μια  εγκύκλιο της Γενικής Διεύθυνσης Προσωπικού ΠΕ κ ΔΕ, </w:t>
      </w:r>
      <w:r>
        <w:rPr>
          <w:rFonts w:cs="Calibri"/>
          <w:b/>
        </w:rPr>
        <w:t>μηδενίζει εντελώς την άδεια για όσους νεοδιόριστους εκπαιδευτικούς έχουν τέκνα ηλικίας 2-4 ετών και δίνει τμήμα της άδειας για τα τέκνα ηλικίας 0-2 ετών.</w:t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</w:rPr>
      </w:pPr>
      <w:r>
        <w:rPr>
          <w:rFonts w:cs="Calibri"/>
        </w:rPr>
        <w:t xml:space="preserve">Μετά τις κινητοποιήσεις της ΔΟΕ και την παρέμβαση της ΑΔΕΔΥ προς τον υπουργό Εσωτερικών, η Γενική Γραμματέας του υπουργείου Εσωτερικών, απέστειλε στην ηγεσία του υπουργείου Παιδείας υπηρεσιακό έγγραφο, το οποίο, επί της ουσίας, </w:t>
      </w:r>
      <w:r>
        <w:rPr>
          <w:rFonts w:cs="Calibri"/>
          <w:b/>
        </w:rPr>
        <w:t>καλεί το υπουργείο Παιδείας να αντιμετωπίσει ισότιμα, με τους άλλους δημοσίους υπαλλήλους, τους νεοδιόριστους εκπαιδευτικούς, ως προς τις άδειες ανατροφής.</w:t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</w:rPr>
      </w:pPr>
      <w:r>
        <w:rPr>
          <w:rFonts w:cs="Calibri"/>
        </w:rPr>
        <w:t xml:space="preserve">Κι ενώ το θέμα ταλανίζει εδώ και πολύ καιρό τους συναδέλφους -τα σχολεία άνοιξαν κι ακόμα δεν γνωρίζουν τι άδεια ανατροφής θα λάβουν- ενώ το έγγραφο του υπουργείου Εσωτερικών έχει σταλεί εδώ και μια εβδομάδα, </w:t>
      </w:r>
      <w:r>
        <w:rPr>
          <w:rFonts w:cs="Calibri"/>
          <w:b/>
        </w:rPr>
        <w:t>το υπουργείο Παιδείας κωφεύει!!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Calibri"/>
        </w:rPr>
        <w:t xml:space="preserve">Επειδή τα πολλά λόγια είναι φτώχεια κι επειδή </w:t>
      </w:r>
      <w:r>
        <w:rPr>
          <w:rFonts w:cs="Calibri"/>
          <w:b/>
        </w:rPr>
        <w:t>350 και πλέον συνάδελφοί μας ταλαιπωρούνται,</w:t>
      </w:r>
      <w:r>
        <w:rPr>
          <w:rFonts w:cs="Calibri"/>
        </w:rPr>
        <w:t xml:space="preserve"> η </w:t>
      </w:r>
      <w:r>
        <w:rPr>
          <w:rFonts w:cs="Calibri"/>
          <w:b/>
        </w:rPr>
        <w:t>ΔΗΜΟΚΡΑΤΙΚΗ ΣΥΝΕΡΓΑΣΙΑ εκπαιδευτικών πρωτοβάθμιας εκπαίδευσης</w:t>
      </w:r>
      <w:r>
        <w:rPr>
          <w:rFonts w:cs="Calibri"/>
        </w:rPr>
        <w:t xml:space="preserve">, θεωρεί πως πρέπει να υπάρξει, άμεσα, </w:t>
      </w:r>
      <w:r>
        <w:rPr>
          <w:rFonts w:cs="Calibri"/>
          <w:b/>
        </w:rPr>
        <w:t>συνάντηση των εκπροσώπων των εργαζόμενων στην Παιδεία (ΔΟΕ, ΟΛΜΕ) και σε ολόκληρο τον Δημόσιο τομέα (ΑΔΕΔΥ), με τους υπουργούς Παιδείας και Εσωτερικών</w:t>
      </w:r>
      <w:r>
        <w:rPr>
          <w:rFonts w:cs="Calibri"/>
        </w:rPr>
        <w:t xml:space="preserve"> για να  λυθεί το θέμα.</w:t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</w:rPr>
      </w:pPr>
      <w:r>
        <w:rPr>
          <w:rFonts w:cs="Calibri"/>
        </w:rPr>
        <w:t>Απαιτούμ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Να χορηγηθεί άμεσα η άδεια ανατροφής στους εκπαιδευτικούς που έχουν παιδιά ηλικίας 2-4 ετών όπως ακριβώς γίνεται με όλους τους άλλους δημοσίους υπαλλήλου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</w:rPr>
        <w:t>Να καταργηθεί η υπ. αριθμ.64/2008 γνωμοδότηση του ΝΣΚ και να χορηγείται ολόκληρη η άδεια ανατροφής</w:t>
      </w:r>
      <w:r>
        <w:rPr>
          <w:rFonts w:cs="Calibri"/>
        </w:rPr>
        <w:t xml:space="preserve"> στους νεοδιόριστους Δημοσίους υπαλλήλους και εκπαιδευτικούς που έχουν παιδιά ηλικίας έως 4 ετών, αφαιρούμενης, φυσικά, της άδειας που είχαν λάβει πριν τον διορισμό τους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Τέρμα πια η κοροϊδία κι ο εμπαιγμός των συναδέλφων!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Δημοκρατική Συνεργασία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Εκπαιδευτικών Π.Ε.</w:t>
      </w:r>
    </w:p>
    <w:p>
      <w:pPr>
        <w:pStyle w:val="Normal"/>
        <w:spacing w:before="0" w:after="0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Report Medium">
    <w:altName w:val="Franklin Gothic Medium Cond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8:00Z</dcterms:created>
  <dc:creator>Panagiotis</dc:creator>
  <dc:description/>
  <cp:keywords/>
  <dc:language>en-US</dc:language>
  <cp:lastModifiedBy>Hewlett-Packard Company</cp:lastModifiedBy>
  <cp:lastPrinted>2018-12-24T10:32:00Z</cp:lastPrinted>
  <dcterms:modified xsi:type="dcterms:W3CDTF">2020-09-14T19:45:00Z</dcterms:modified>
  <cp:revision>45</cp:revision>
  <dc:subject/>
  <dc:title/>
</cp:coreProperties>
</file>