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48068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415" y="0"/>
                      <wp:lineTo x="-415" y="21078"/>
                      <wp:lineTo x="21808" y="21078"/>
                      <wp:lineTo x="21808" y="0"/>
                      <wp:lineTo x="-41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lang w:val="de-DE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de-D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ΑΠΟΤΕΛΕΣΜΑΤΑ ΕΚΛΟΓΩΝ 6 ΔΕΚΕΜΒΡΙΟ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852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ΨΗΦΙΣΑ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ΕΔΡΕ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ΑΓΩΝΙΣΤΙΚΗ ΚΙΝΗΣΗ ΕΚΠΑΙΔΕΥΤΙΚ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ΕΝΩΜΕΝΟΙ ΕΚΠΑΙΔΕΥΤΙΚΟ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ΑΓΩΝΙΣΤΙΚΗ ΣΥΝΔΙΚΑΛΙΣΤΙΚΗ ΠΑΡΕΜΒΑ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ΑΓΩΝΙΣΤΙΚΗ ΣΥΣΠΕΙΡΩΣΗ ΕΚΠΑΙΔΕΥΤΙΚΩΝ – ΠΑΜ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ΑΚΥΡΑ – ΛΕΥΚ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Για το Διοικητικό Συμβούλιο του Συλλόγου μας εκλέγονται αναλυτικά κατά ψηφοδέλτιο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ΓΩΝΙΣΤΙΚΗ ΚΙΝΗΣΗ ΕΚΠΑΙΔΕΥΤΙΚΩΝ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αδούλης Μάριος, Καρλής Σωτήρης, Τροχαλάκη Ειρήνη, Παπαπούλιος Ηλία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ΝΩΜΕΝΟΙ ΕΚΠΑΙΔΕΥΤΙΚΟ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Γεωργούσης Βάιος, Μιχαήλ Ελευθερί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ΓΩΝΙΣΤΙΚΗ ΣΥΝΔΙΚΑΛΙΣΤΙΚΗ ΠΑΡΕΜΒΑΣ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άλλιου Κατερίν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ια την Εξελεγκτική Επιτροπή εκλέγοντα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ώιου Σοφία, Τασούλη Χρυσούλα, Σακκά Όλγα 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1435</wp:posOffset>
            </wp:positionH>
            <wp:positionV relativeFrom="paragraph">
              <wp:posOffset>1071245</wp:posOffset>
            </wp:positionV>
            <wp:extent cx="923290" cy="96139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Ευχαριστούμε ιδιαίτερα για την πολύτιμη συνεισφορά τους συναδέλφους της Εφορευτικής Επιτροπής: Γκουλιαβέρα Δήμητρα, Λαμπαδαρίου Αλεξάνδρα, Πανοπούλου Ειρήνη, Πατεράκη Νεκταρία, Τζίμα Σπύρο, Τσιούμα Αντιγόνη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2:00Z</dcterms:created>
  <dc:creator>fernadel</dc:creator>
  <dc:description/>
  <cp:keywords/>
  <dc:language>en-US</dc:language>
  <cp:lastModifiedBy>Χρήστης των Windows</cp:lastModifiedBy>
  <dcterms:modified xsi:type="dcterms:W3CDTF">2023-12-07T07:41:00Z</dcterms:modified>
  <cp:revision>3</cp:revision>
  <dc:subject/>
  <dc:title>Α′ ΣΥΛΛΟΓΟΣ  ΕΚΠΑΙΔΕΥΤΙΚΩΝ Π</dc:title>
</cp:coreProperties>
</file>