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hd w:fill="FFFFFF" w:val="clear"/>
        <w:bidi w:val="0"/>
        <w:spacing w:before="0" w:after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ΔΕΛΤΙΟ ΤΥΠΟΥ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Συναυλία αλληλεγγύης στον αγώνα των εκπαιδευτικών για Δημόσια και Δωρεάν Παιδεία τη Δευτέρα 5/5 19:00 στα Προπύλαια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Κάτω τα χέρια από τους εκπαιδευτικούς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Οι διώξεις, η αξιολόγηση-κατηγοριοποίηση των σχολείων θα πέσουν στο κενό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Η Εκπαίδευση δεν είναι Εμπόρευμα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Liberation Serif;Times New Roman" w:hAnsi="Liberation Serif;Times New Roman" w:eastAsia="Noto Serif CJK SC" w:cs="Liberation Serif;Times New Roman"/>
          <w:color w:val="auto"/>
          <w:kern w:val="2"/>
          <w:sz w:val="24"/>
          <w:szCs w:val="24"/>
          <w:lang w:val="el-GR" w:eastAsia="zh-CN" w:bidi="hi-IN"/>
        </w:rPr>
      </w:pPr>
      <w:r>
        <w:rPr/>
        <w:tab/>
        <w:t>Ο αγώνας εν</w:t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>άντια στην αντιεκπαιδευτική πολιτική της υποχρηματοδότησης, της αξιολόγησης, της ταξικής κατηγοριοποίησης της εκπαίδευσης έχει δυναμώσει. Η κυβέρνηση δεν μπορεί να πείσει κανέναν</w:t>
      </w:r>
      <w:r>
        <w:rPr/>
        <w:t xml:space="preserve"> για την ορθ</w:t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 xml:space="preserve">ότητα της πολιτικής της, σχεδόν το σύνολο της εκπαιδευτικής κοινότητας αγανακτεί από την σημερινή πραγματικότητα μέσα στα σχολεία και οι αντιδράσεις είναι σφοδρές. Ο Πρωθυπουργός, μετά την επίσκεψή του στο Υπουργείο Παιδείας, όχι μόνο επέμεινε στην </w:t>
      </w:r>
      <w:r>
        <w:rPr>
          <w:rFonts w:eastAsia="Noto Serif CJK SC" w:cs="Liberation Serif;Times New Roman" w:ascii="Liberation Serif;Times New Roman" w:hAnsi="Liberation Serif;Times New Roman"/>
          <w:color w:val="auto"/>
          <w:kern w:val="2"/>
          <w:sz w:val="24"/>
          <w:szCs w:val="24"/>
          <w:lang w:val="el-GR" w:eastAsia="zh-CN" w:bidi="hi-IN"/>
        </w:rPr>
        <w:t>απροκάλυπτη επίθεση στους εκπαιδευτικούς που αποκαλύπτουν τις πραγματικές προθέσεις της κυβέρνησης, αλλά υπερασπίστηκε μέτρα που εντείνουν</w:t>
      </w:r>
      <w:r>
        <w:rPr>
          <w:rFonts w:eastAsia="Noto Serif CJK SC" w:cs="Roboto;Verdana" w:ascii="Roboto;Verdana" w:hAnsi="Roboto;Verdana"/>
          <w:b w:val="false"/>
          <w:i w:val="false"/>
          <w:caps w:val="false"/>
          <w:smallCaps w:val="false"/>
          <w:color w:val="000000"/>
          <w:spacing w:val="0"/>
          <w:kern w:val="2"/>
          <w:sz w:val="23"/>
          <w:szCs w:val="24"/>
          <w:lang w:val="el-GR" w:eastAsia="zh-CN" w:bidi="hi-I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auto"/>
          <w:kern w:val="2"/>
          <w:sz w:val="24"/>
          <w:szCs w:val="24"/>
          <w:lang w:val="el-GR" w:eastAsia="el-GR" w:bidi="hi-IN"/>
        </w:rPr>
        <w:t>παραπέρα ταξική κατηγοριοποίηση των σχολείων και των μαθητών, την εμπλοκή ιδιωτών στην εκπαιδευτική διαδικασία, όπως τα Ωνάσεια Σχολεία.</w:t>
      </w:r>
    </w:p>
    <w:p>
      <w:pPr>
        <w:pStyle w:val="Normal"/>
        <w:bidi w:val="0"/>
        <w:jc w:val="both"/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</w:pPr>
      <w:r>
        <w:rPr>
          <w:rFonts w:eastAsia="Noto Serif CJK SC" w:cs="Liberation Serif;Times New Roman" w:ascii="Liberation Serif;Times New Roman" w:hAnsi="Liberation Serif;Times New Roman"/>
          <w:color w:val="auto"/>
          <w:kern w:val="2"/>
          <w:sz w:val="24"/>
          <w:szCs w:val="24"/>
          <w:lang w:val="el-GR" w:eastAsia="zh-CN" w:bidi="hi-IN"/>
        </w:rPr>
        <w:tab/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 xml:space="preserve">Το “τελευταίο καταφύγιο” του υπουργείου είναι η ποινικοποίηση των αγώνων μας και η καταστολή. </w:t>
      </w:r>
    </w:p>
    <w:p>
      <w:pPr>
        <w:pStyle w:val="Normal"/>
        <w:bidi w:val="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ab/>
        <w:t>Σ</w:t>
      </w:r>
      <w:r>
        <w:rPr/>
        <w:t>ημείο της περιόδου που διανύουμε είναι το γεγονός ότι πάνω από 2000 συν</w:t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>άδελφοί μας</w:t>
      </w:r>
      <w:r>
        <w:rPr/>
        <w:t xml:space="preserve"> εκπαιδευτικοί αντιμετωπίζουν είτε διοικητικά μέτρα με παραπομπές στα πειθαρχικά συμβούλια, είτε ποινικές διαδικασίες κατόπιν εισαγγελικών παραγγελιών, αλλά και μηνύσεων από στελέχη της εκπαίδευσης. </w:t>
      </w:r>
    </w:p>
    <w:p>
      <w:pPr>
        <w:pStyle w:val="Normal"/>
        <w:bidi w:val="0"/>
        <w:jc w:val="both"/>
        <w:rPr/>
      </w:pPr>
      <w:r>
        <w:rPr/>
        <w:tab/>
        <w:t>Τα σωματεία μας έχουν μ</w:t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>έλη τα οποία αντιμετωπίζουν πειθαρχικές και ποινικές διώξεις. Τα παραπτώματά τους είναι η άσκηση των συνδικαλιστικών τους δικαιωμάτων με βάση τις συλλογικές αποφάσεις των Ομοσπονδιών μας, με συμμετοχή στην απεργία-αποχή από την ατομική αξιολόγηση, η συμμετοχή σε διάφορες κινητοποιήσεις των σωματείων μας, ακόμα και η έκφραση γνώμης γραπτά ή και προφορικά. Συνάδελφός μας, μέλος της ΕΛΜΕ Πειραιά, έχει τεθεί σε δυνητική αργία για συνδικαλιστική δράση.</w:t>
      </w:r>
    </w:p>
    <w:p>
      <w:pPr>
        <w:pStyle w:val="Normal"/>
        <w:bidi w:val="0"/>
        <w:jc w:val="both"/>
        <w:rPr/>
      </w:pPr>
      <w:r>
        <w:rPr/>
        <w:tab/>
        <w:t>Τα εκπαιδευτικά σωματεία που υπογράφουμε το Δελτίο Τύπου, αποφασίσαμε να προχωρήσουμε σε συνδιοργάνωση μεγάλης συναυλίας στα Προπύλαια τη Δευτ</w:t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 xml:space="preserve">έρα 5 Μάη 2025 19:00 </w:t>
      </w:r>
      <w:r>
        <w:rPr/>
        <w:t>με τη συμμετοχή πολλών καλλιτεχνών, ως μορφ</w:t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>ή συνέχισης του αγώνα ενάντια σε όλες τις συνδικαλιστικές διώξεις συναδέλφων</w:t>
      </w:r>
      <w:r>
        <w:rPr/>
        <w:t>. Ταυτόχρονα, σκοπεύουμε να αναδείξουμε το σύνολο των αιτημάτων μας που αφορούν τα δικαιώματα των μαθητών μας στη μόρφωση.</w:t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Οι καλλιτέχνες που έχουν δηλώσει μέχρι στιγμής συμμετοχή είναι: Πολυξένη Καράκογλου, Υπεραστικοί, Ρίτα Αντωνοπούλου και Ρεβάνς, Κώστας Τριανταφυλλίδης, Απόστολος Ρίζος, Γεράσιμος Ανδρεάτος, Σπύρος Γραμμένος, Χριστόφορος Ζαραλίκος, Αλκμάν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ab/>
        <w:t>Τους ευχαριστούμε θερμά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ab/>
        <w:t>Καλούμε τους εργαζόμενους, τους γονείς, τους εκπαιδευτικούς να πάρουν μαζικά μέρος στην συναυλία αλληλεγγύης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Εκπαιδευτικά Σωματεία: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rFonts w:eastAsia="Noto Serif CJK SC" w:cs="Lohit Devanagari"/>
          <w:b/>
          <w:b/>
          <w:bCs/>
          <w:color w:val="auto"/>
          <w:kern w:val="2"/>
          <w:sz w:val="24"/>
          <w:szCs w:val="24"/>
          <w:lang w:val="el-GR" w:eastAsia="zh-CN" w:bidi="hi-IN"/>
        </w:rPr>
      </w:pPr>
      <w:r>
        <w:rPr>
          <w:b/>
          <w:bCs/>
          <w:lang w:val="el-GR"/>
        </w:rPr>
        <w:t>Σύλλογοι Εκπαιδευτικών Πρωτοβάθμιας Εκπαίδευσης: Ά Αθηνών, “ο Παρθενώνας”, Βύρωνα-Καισαριανής-Παγκρατίου “Ρόζα Ιμβριώτη”, “ο Αριστοτέλης”, Ανατολικής Αττικής “ο Σωκράτης”, Καλλιθέας-Μοσχάτου, Ηλιούπολης “Μ. Παπαμαύρος”, Αμαρουσίου, Χαϊδαρίου, Αιγάλεω, Γλυφάδας-Βάρης-Βούλας-Βουλιαγμένης, “η Αθηνά”, Σαλαμίνας, Κερατσινίου-Περάματος “Ν. Πλουμπίδης”, Ηρακλείου-Νέας Ιωνίας “Γ. Σεφέρης”,</w:t>
      </w:r>
      <w:r>
        <w:rPr>
          <w:rFonts w:eastAsia="Noto Serif CJK SC" w:cs="Lohit Devanagari"/>
          <w:b/>
          <w:bCs/>
          <w:color w:val="auto"/>
          <w:kern w:val="2"/>
          <w:sz w:val="24"/>
          <w:szCs w:val="24"/>
          <w:lang w:val="el-GR" w:eastAsia="zh-CN" w:bidi="hi-IN"/>
        </w:rPr>
        <w:t xml:space="preserve"> Α’ Σύλλογος Πειραιά "Ρήγας Φεραίος", Πειραιά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 xml:space="preserve"> </w:t>
      </w:r>
      <w:r>
        <w:rPr>
          <w:rFonts w:eastAsia="Noto Serif CJK SC" w:cs="Lohit Devanagari"/>
          <w:b/>
          <w:bCs/>
          <w:color w:val="auto"/>
          <w:kern w:val="2"/>
          <w:sz w:val="24"/>
          <w:szCs w:val="24"/>
          <w:lang w:val="el-GR" w:eastAsia="zh-CN" w:bidi="hi-IN"/>
        </w:rPr>
        <w:t>"Η Πρόοδος", Περιστερίου “Έλλη Αλεξίου”, Κορυδαλλού-Αγίας Βαρβάρας, Αλίμου-Αργυρούπολης-Ελληνικού “ο Θουκυδίδης”, “Δ. Γληνός”, “Ηρώ Κωνσταντοπούλου”, Αγίων Αναργύρων, “ο Περικλής”, νησιών Αργοσαρωνικού, “Κ. Σωτηρίου”, Νέας Σμύρνης, Δάφνης-Υμηττού-Νέου Κόσμου-Αγίου Αρτεμίου “ο Μακρυγιάννης”</w:t>
      </w:r>
    </w:p>
    <w:p>
      <w:pPr>
        <w:pStyle w:val="Normal"/>
        <w:bidi w:val="0"/>
        <w:jc w:val="both"/>
        <w:rPr>
          <w:rFonts w:eastAsia="Noto Serif CJK SC" w:cs="Lohit Devanagari"/>
          <w:b/>
          <w:b/>
          <w:bCs/>
          <w:color w:val="auto"/>
          <w:kern w:val="2"/>
          <w:sz w:val="24"/>
          <w:szCs w:val="24"/>
          <w:lang w:val="el-GR" w:eastAsia="zh-CN" w:bidi="hi-IN"/>
        </w:rPr>
      </w:pPr>
      <w:r>
        <w:rPr>
          <w:rFonts w:eastAsia="Noto Serif CJK SC" w:cs="Lohit Devanagari"/>
          <w:b/>
          <w:bCs/>
          <w:color w:val="auto"/>
          <w:kern w:val="2"/>
          <w:sz w:val="24"/>
          <w:szCs w:val="24"/>
          <w:lang w:val="el-GR" w:eastAsia="zh-CN" w:bidi="hi-IN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Noto Serif CJK SC" w:cs="Lohit Devanagari"/>
          <w:b/>
          <w:bCs/>
          <w:color w:val="auto"/>
          <w:kern w:val="2"/>
          <w:sz w:val="24"/>
          <w:szCs w:val="24"/>
          <w:lang w:val="el-GR" w:eastAsia="zh-CN" w:bidi="hi-IN"/>
        </w:rPr>
        <w:t>ΕΛΜΕ: Πειραιά, Α’ Αθήνας, Β’ Αθήνας, Γ’ Αθήνας, Ε’ Αθήνας, Ζ’ Αθήνας, Α’ Δυτικής Αττικής (Περιστέρι), Β’ Δυτικής Αττικής, Γ’ Δυτικής Αθήνας, Β’ Πειραιά (Σχολεία Κορυδαλλού), Καλλιθέας-Μοσχάτου-Νέας Σμύρνης, Α’ Δυτικής Αττικής (Ελευσίνα), Νότιας Αθήνας, Δ’ Ανατολικής Αττικής, Ε’ Ανατολικής Αττικής, Άνω Λιοσίων-Ζεφυρίου-Φυλής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ΣΕΕΠΕΑ Αττικής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Σωματείο Εργαζομένων στην Ιδιωτική Εκπαίδευση νομού Αττικής “ο Βύρων”</w:t>
      </w:r>
    </w:p>
    <w:sectPr>
      <w:type w:val="nextPage"/>
      <w:pgSz w:w="11906" w:h="16838"/>
      <w:pgMar w:left="661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Roboto">
    <w:altName w:val="Verdana"/>
    <w:charset w:val="a1"/>
    <w:family w:val="auto"/>
    <w:pitch w:val="default"/>
  </w:font>
  <w:font w:name="Helvetica Neue">
    <w:altName w:val="Helvetica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Έντονο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Web1">
    <w:name w:val="Κανονικό (Web)1"/>
    <w:basedOn w:val="Normal"/>
    <w:qFormat/>
    <w:pPr>
      <w:suppressAutoHyphens w:val="true"/>
      <w:spacing w:lineRule="auto" w:line="276" w:before="280" w:after="280"/>
    </w:pPr>
    <w:rPr>
      <w:rFonts w:ascii="Times New Roman" w:hAnsi="Times New Roman" w:eastAsia="Times New Roman" w:cs="Times New Roman"/>
      <w:kern w:val="2"/>
      <w:sz w:val="24"/>
      <w:szCs w:val="24"/>
      <w:lang w:val="el-GR" w:eastAsia="en-US" w:bidi="hi-IN"/>
    </w:rPr>
  </w:style>
  <w:style w:type="paragraph" w:styleId="Style18">
    <w:name w:val="Περιεχόμενα πλαισίου"/>
    <w:basedOn w:val="Normal"/>
    <w:qFormat/>
    <w:pPr>
      <w:suppressAutoHyphens w:val="true"/>
      <w:spacing w:lineRule="auto" w:line="276" w:before="0" w:after="200"/>
      <w:ind w:left="0" w:right="0" w:firstLine="284"/>
      <w:jc w:val="both"/>
    </w:pPr>
    <w:rPr>
      <w:rFonts w:ascii="Arial" w:hAnsi="Arial" w:eastAsia="NSimSun" w:cs="Arial"/>
      <w:kern w:val="2"/>
      <w:sz w:val="24"/>
      <w:szCs w:val="24"/>
      <w:lang w:val="el-G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17:34Z</dcterms:created>
  <dc:creator/>
  <dc:description/>
  <dc:language>en-US</dc:language>
  <cp:lastModifiedBy/>
  <dcterms:modified xsi:type="dcterms:W3CDTF">2025-05-01T12:48:03Z</dcterms:modified>
  <cp:revision>34</cp:revision>
  <dc:subject/>
  <dc:title/>
</cp:coreProperties>
</file>