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Διαδικτυακή εκδήλωση-συζήτηση Συλλόγων ΠΕ Α΄ Αθηνών, Α΄ Πειραιά «Ρήγας Φεραίος», Αμαρουσίου, Πειραιά «Η Πρόοδος» με τον νομικό σύμβουλο των σωματείων μας για την αξιολόγηση και τις απειλές του πρωθυπουργού 12/5, 19.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Συναδέλφισσες, συνάδελφο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Οι Σύλλογοι ΠΕ Α΄ Αθηνών, Α΄ Πειραιά «Ρήγας Φεραίος», Αμαρουσίου, Πειραιά «Η Πρόοδος» διοργανώνουμε τη Δευτέρα 12 Μάη και ώρα 20:00, διαδικτυακή συζήτηση-εκδήλωση-ενημέρωση των μελών μας αναφορικά με τις απειλές του ΥΠΑΙΘΑ και της κυβέρνησης για νομοθέτηση νέων μέτρων ενάντια στους/στις εκπ/κούς που αγωνίζονται ενάντια στην αξιολόγηση καθώς και για τη συνέχεια του αγώνα μας την επόμενη περίοδο.</w:t>
      </w:r>
    </w:p>
    <w:p>
      <w:pPr>
        <w:pStyle w:val="Normal"/>
        <w:spacing w:lineRule="auto" w:line="12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Segoe UI Symbol" w:ascii="Segoe UI Symbol" w:hAnsi="Segoe UI Symbol"/>
          <w:color w:val="000000"/>
        </w:rPr>
        <w:t>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b/>
          <w:color w:val="000000"/>
        </w:rPr>
        <w:t>«Αξιολόγηση, προσφυγές για μονιμοποίηση, διώξεις, πειθαρχικά, νέες απειλές, κατηγοριοποίηση του δημόσιου σχολείου και η απάντηση του κινήματος»</w:t>
      </w:r>
    </w:p>
    <w:p>
      <w:pPr>
        <w:pStyle w:val="Normal"/>
        <w:rPr>
          <w:b/>
          <w:b/>
          <w:color w:val="000000"/>
        </w:rPr>
      </w:pPr>
      <w:r>
        <w:rPr>
          <w:rFonts w:cs="Segoe UI Symbol" w:ascii="Segoe UI Symbol" w:hAnsi="Segoe UI Symbol"/>
          <w:b/>
          <w:color w:val="000000"/>
        </w:rPr>
        <w:t>🗓</w: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Δευτέρα 12/5, 8 μμ.</w:t>
      </w:r>
    </w:p>
    <w:p>
      <w:pPr>
        <w:pStyle w:val="Normal"/>
        <w:rPr>
          <w:color w:val="000000"/>
        </w:rPr>
      </w:pPr>
      <w:r>
        <w:rPr>
          <w:rFonts w:cs="Segoe UI Symbol" w:ascii="Segoe UI Symbol" w:hAnsi="Segoe UI Symbol"/>
          <w:color w:val="000000"/>
        </w:rPr>
        <w:t>📌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Ομιλητές: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       </w:t>
      </w:r>
      <w:r>
        <w:rPr>
          <w:color w:val="000000"/>
        </w:rPr>
        <w:t>Εκπρόσωποι των σωματείων μας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       </w:t>
      </w:r>
      <w:r>
        <w:rPr>
          <w:color w:val="000000"/>
        </w:rPr>
        <w:t>Ο δικηγόρος: Κοσμάς Σμιλάκος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Segoe UI Symbol" w:ascii="Segoe UI Symbol" w:hAnsi="Segoe UI Symbol"/>
          <w:color w:val="000000"/>
        </w:rPr>
        <w:t>📌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Παρακολουθήστε την εκδήλωση από εδώ:</w:t>
      </w:r>
    </w:p>
    <w:p>
      <w:pPr>
        <w:pStyle w:val="Normal"/>
        <w:rPr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</w:rPr>
          <w:t>https://us02web.zoom.us/j/88155483393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ΣΥΝΕΧΙΖΟΥΜΕ ΤΟΝ ΑΓΩΝΑ ΕΝΩΤΙΚΑ, ΑΠΟΦΑΣΙΣΤΙΚΑ, ΣΥΝΤΕΤΑΓΜΕΝΑ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ΕΝΑΝΤΙΑ ΣΤΗΝ ΑΞΙΟΛΟΓΗΣΗ ΚΑΙ ΤΗΝ ΙΔΙΩΤΙΚΟΠΟΙΗΣΗ ΤΟΥ ΔΗΜΟΣΙΟΥ ΣΧΟΛΕΙΟΥ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81554833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7:26:00Z</dcterms:created>
  <dc:creator>HP</dc:creator>
  <dc:description/>
  <cp:keywords/>
  <dc:language>en-US</dc:language>
  <cp:lastModifiedBy>Χρήστης των Windows</cp:lastModifiedBy>
  <dcterms:modified xsi:type="dcterms:W3CDTF">2025-05-08T19:18:00Z</dcterms:modified>
  <cp:revision>10</cp:revision>
  <dc:subject/>
  <dc:title/>
</cp:coreProperties>
</file>