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Candara" w:hAnsi="Candara" w:cs="Candar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bCs/>
          <w:color w:val="0D0D0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281940</wp:posOffset>
            </wp:positionV>
            <wp:extent cx="7556500" cy="1257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70" r="-2" b="8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D0D0D"/>
          <w:sz w:val="24"/>
          <w:szCs w:val="24"/>
          <w:lang w:val="en-US"/>
        </w:rPr>
      </w:pPr>
      <w:r>
        <w:rPr>
          <w:rFonts w:cs="Candara" w:ascii="Candara" w:hAnsi="Candara"/>
          <w:b/>
          <w:bCs/>
          <w:color w:val="0D0D0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80"/>
        <w:jc w:val="center"/>
        <w:rPr>
          <w:rFonts w:ascii="Candara" w:hAnsi="Candara" w:cs="Candara"/>
          <w:b/>
          <w:b/>
          <w:bCs/>
          <w:strike/>
          <w:color w:val="0D0D0D"/>
          <w:sz w:val="24"/>
          <w:szCs w:val="24"/>
          <w:highlight w:val="yellow"/>
        </w:rPr>
      </w:pPr>
      <w:r>
        <w:rPr>
          <w:rFonts w:cs="Candara" w:ascii="Candara" w:hAnsi="Candara"/>
          <w:b/>
          <w:bCs/>
          <w:strike/>
          <w:color w:val="0D0D0D"/>
          <w:sz w:val="24"/>
          <w:szCs w:val="24"/>
          <w:highlight w:val="yellow"/>
        </w:rPr>
      </w:r>
    </w:p>
    <w:p>
      <w:pPr>
        <w:pStyle w:val="Normal"/>
        <w:spacing w:before="0" w:after="80"/>
        <w:jc w:val="center"/>
        <w:rPr>
          <w:rFonts w:ascii="Candara" w:hAnsi="Candara" w:cs="Candara"/>
          <w:b/>
          <w:b/>
          <w:bCs/>
          <w:strike/>
          <w:color w:val="0D0D0D"/>
          <w:sz w:val="24"/>
          <w:szCs w:val="24"/>
          <w:highlight w:val="yellow"/>
        </w:rPr>
      </w:pPr>
      <w:r>
        <w:rPr>
          <w:rFonts w:cs="Candara" w:ascii="Candara" w:hAnsi="Candara"/>
          <w:b/>
          <w:bCs/>
          <w:strike/>
          <w:color w:val="0D0D0D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5364480" cy="945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  <w:gridCol w:w="4228"/>
                            </w:tblGrid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left" w:pos="147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Αρ. Πρωτ. 400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Αθήνα  7/3/20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Τους Συλλόγους Εκπαιδευτικών Π.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74.45pt;mso-wrap-distance-left:9pt;mso-wrap-distance-right:9pt;mso-wrap-distance-top:0pt;mso-wrap-distance-bottom:8pt;margin-top:20.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  <w:gridCol w:w="4228"/>
                      </w:tblGrid>
                      <w:tr>
                        <w:trPr>
                          <w:trHeight w:val="1489" w:hRule="atLeast"/>
                        </w:trPr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147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Αρ. Πρωτ. 400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Αθήνα  7/3/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Τους Συλλόγους Εκπαιδευτικών Π.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rFonts w:ascii="Candara" w:hAnsi="Candara" w:cs="Candara"/>
          <w:b/>
          <w:b/>
          <w:bCs/>
          <w:strike/>
          <w:color w:val="0D0D0D"/>
          <w:sz w:val="24"/>
          <w:szCs w:val="24"/>
          <w:highlight w:val="yellow"/>
        </w:rPr>
      </w:pPr>
      <w:r>
        <w:rPr>
          <w:rFonts w:cs="Candara" w:ascii="Candara" w:hAnsi="Candara"/>
          <w:b/>
          <w:bCs/>
          <w:strike/>
          <w:color w:val="0D0D0D"/>
          <w:sz w:val="24"/>
          <w:szCs w:val="24"/>
          <w:highlight w:val="yellow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bCs/>
          <w:strike/>
          <w:color w:val="0D0D0D"/>
          <w:sz w:val="24"/>
          <w:szCs w:val="24"/>
          <w:highlight w:val="yellow"/>
        </w:rPr>
      </w:pPr>
      <w:r>
        <w:rPr>
          <w:rFonts w:cs="Candara" w:ascii="Candara" w:hAnsi="Candara"/>
          <w:b/>
          <w:bCs/>
          <w:strike/>
          <w:color w:val="0D0D0D"/>
          <w:sz w:val="24"/>
          <w:szCs w:val="24"/>
          <w:highlight w:val="yellow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bCs/>
          <w:strike/>
          <w:color w:val="0D0D0D"/>
          <w:sz w:val="24"/>
          <w:szCs w:val="24"/>
        </w:rPr>
      </w:pPr>
      <w:r>
        <w:rPr>
          <w:rFonts w:cs="Candara" w:ascii="Candara" w:hAnsi="Candara"/>
          <w:b/>
          <w:bCs/>
          <w:strike/>
          <w:color w:val="0D0D0D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Θέμα: Να αρθεί άμεσα η αυταρχική απόφαση του Υπουργού Παιδείας να θέσει σε δυνητική αργία εκπαιδευτικό λόγω της συνδικαλιστικής της δράσης</w:t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before="0" w:after="80"/>
        <w:ind w:firstLine="72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Με μια πρωτοφανή απόφαση, ο Υπουργός Παιδείας θέτει συνάδελφο, μέλος της Ε.Λ.Μ.Ε. Πειραιά  σε δυνητική αργία εξαιτίας της συνδικαλιστικής της δράσης,</w:t>
      </w:r>
      <w:r>
        <w:rPr>
          <w:color w:val="000000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>παρακάμπτοντας μέχρι και τη γνωμοδότηση του Πειθαρχικού Συμβουλίου, που ομόφωνα αποφάσισε να μη θέσει τη συνάδελφο σε αργία μέχρι να εξετασθεί η υπόθεση επί της ουσίας. Είναι προφανές ότι η απόφαση αυτή είναι συνδεδεμένη και με την επιδίωξη της κυβέρνησης να θεσμοθετήσει ένα πλαίσιο που θα ευνοεί την επιβολή ποινών, μέσω των αλλαγών που προωθεί στη σύνθεση των πειθαρχικών συμβουλίων.</w:t>
      </w:r>
    </w:p>
    <w:p>
      <w:pPr>
        <w:pStyle w:val="Normal"/>
        <w:spacing w:before="0" w:after="80"/>
        <w:ind w:firstLine="720"/>
        <w:jc w:val="both"/>
        <w:rPr>
          <w:rFonts w:ascii="Candara" w:hAnsi="Candara" w:cs="Candara"/>
          <w:strike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Η επίθεση που δέχεται ο κλάδος μας δεν είναι τυχαία. Πρόκειται για μια σαφή προσπάθεια από την πλευρά του Υ.ΠΑΙ.Θ.Α. να καμφθεί ο αγώνας μας για την υπεράσπιση του δημόσιου σχολείου και των μορφωτικών δικαιωμάτων των μαθητών/τριών μας, στους/στις οποίους/ες διδάσκουμε την αλήθεια και το δίκιο, διαπαιδαγωγώντας τους με αξίες και ιδανικά. </w:t>
      </w:r>
    </w:p>
    <w:p>
      <w:pPr>
        <w:pStyle w:val="Normal"/>
        <w:spacing w:before="0" w:after="80"/>
        <w:ind w:firstLine="72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Πρόκειται για πρωτοφανή κλιμάκωση του αυταρχισμού και αναβάθμιση της βιομηχανίας διώξεων ενάντια στη συνδικαλιστική δράση. </w:t>
      </w:r>
    </w:p>
    <w:p>
      <w:pPr>
        <w:pStyle w:val="Normal"/>
        <w:spacing w:before="0" w:after="80"/>
        <w:ind w:firstLine="720"/>
        <w:jc w:val="both"/>
        <w:rPr>
          <w:rFonts w:ascii="Candara" w:hAnsi="Candara" w:cs="Candara"/>
          <w:strike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Εκατοντάδες εκπαιδευτικοί παραπέμπονται αυτές τις μέρες σε πειθαρχικά στο πλαίσιο μιας τεράστιας βιομηχανίας συνδικαλιστικών διώξεων, επειδή υλοποιούν τις αποφάσεις του κλάδου.</w:t>
      </w:r>
      <w:r>
        <w:rPr>
          <w:rFonts w:cs="Candara" w:ascii="Candara" w:hAnsi="Candara"/>
          <w:strike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80"/>
        <w:ind w:firstLine="720"/>
        <w:jc w:val="both"/>
        <w:rPr>
          <w:rFonts w:ascii="Candara" w:hAnsi="Candara" w:cs="Candara"/>
          <w:strike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Οι διώξεις, οι απολύσεις, τα πειθαρχικά δεν αφορούν μόνο τους/τις διωκόμενους/ες, αφορούν όλο τον κλάδο. </w:t>
      </w:r>
    </w:p>
    <w:p>
      <w:pPr>
        <w:pStyle w:val="Normal"/>
        <w:spacing w:before="0" w:after="80"/>
        <w:ind w:firstLine="72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Δηλώνουμε την αμέριστη συμπαράστασή μας στους/στις διωκόμενους/ες συναδέλφους και θα πάρουμε όλες τις πρωτοβουλίες για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 xml:space="preserve">να ανακληθεί η απόφαση με την οποία τέθηκε σε δυνητική αργία  η συνάδελφος, μέλος της Ε.Λ.Μ.Ε. Πειραιά  καθώς και όλα τα πειθαρχικά. 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Candara" w:ascii="Candara" w:hAnsi="Candara"/>
          <w:b/>
          <w:bCs/>
          <w:color w:val="000000"/>
          <w:sz w:val="24"/>
          <w:szCs w:val="24"/>
        </w:rPr>
        <w:t xml:space="preserve">Το Δ.Σ. της Δ.Ο.Ε. στηρίζει την κινητοποίηση της Ο.Λ.Μ.Ε. στο Υ.ΠΑΙ.Θ.Α. τη Δευτέρα και ώρα 13:00. Προκηρύσσουμε 2ωρη στάση εργασίας για τις δύο τελευταίες ώρες του πρωϊνού κύκλου και τις δύο πρώτες του ολοήμερου, για τη διευκόλυνση των συναδέλφων προκειμένου να συμμετέχουν στην κινητοποίηση. </w:t>
      </w:r>
    </w:p>
    <w:p>
      <w:pPr>
        <w:pStyle w:val="Normal"/>
        <w:spacing w:before="0" w:after="80"/>
        <w:jc w:val="center"/>
        <w:rPr>
          <w:rFonts w:ascii="Candara" w:hAnsi="Candara" w:cs="Candara"/>
          <w:color w:val="000000"/>
          <w:lang w:val="en-US" w:eastAsia="en-US"/>
        </w:rPr>
      </w:pPr>
      <w:r>
        <w:rPr>
          <w:rFonts w:cs="Candara" w:ascii="Candara" w:hAnsi="Candara"/>
          <w:color w:val="000000"/>
          <w:lang w:val="en-US" w:eastAsia="en-US"/>
        </w:rPr>
        <w:drawing>
          <wp:inline distT="0" distB="0" distL="0" distR="0">
            <wp:extent cx="3752215" cy="146939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Style8">
    <w:name w:val="Απόσπασμα"/>
    <w:basedOn w:val="Normal"/>
    <w:next w:val="Normal"/>
    <w:qFormat/>
    <w:pPr>
      <w:spacing w:lineRule="auto" w:line="240"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40"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8:00Z</dcterms:created>
  <dc:creator>sm</dc:creator>
  <dc:description/>
  <cp:keywords/>
  <dc:language>en-US</dc:language>
  <cp:lastModifiedBy>doe11</cp:lastModifiedBy>
  <cp:lastPrinted>2025-03-07T11:50:00Z</cp:lastPrinted>
  <dcterms:modified xsi:type="dcterms:W3CDTF">2025-03-07T09:51:00Z</dcterms:modified>
  <cp:revision>3</cp:revision>
  <dc:subject/>
  <dc:title/>
</cp:coreProperties>
</file>