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΄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23535</wp:posOffset>
                  </wp:positionH>
                  <wp:positionV relativeFrom="margin">
                    <wp:posOffset>1524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ΠΕΙΡΑΙΑΣ  1/2/2016, Α.Π: 10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ΕΜΑ: 24ωρη πανελλαδική-πανεργατική απεργία, Πέμπτη 4 Φεβρουαρί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Συνάδελφοι – συναδέλφισσες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ο νέο βάρβαρο χτύπημα στη δημόσια ασφάλιση, που αποτελεί συνέχεια όλων των προηγούμενων, μας φέρνει και πάλι στον δρόμο του αγώνα. Η μόνη επιλογή που έχουμε μπροστά μας, για να υπάρχει δημόσια ασφάλιση για εμάς και τις επόμενες γενιές, είναι η μαζική καθολική συμμετοχή στον απεργιακό αγώνα και σε όποια μορφή κινητοποίησης επιλέξουμ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ην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του Φλεβάρη κανένα σχολείο δεν πρέπει να ανοίξει. Όλοι στην απεργία και στις συγκεντρώσει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ΟΛΟΙ ΣΤΗ ΜΕΓΑΛΗ ΠΑΝΕΡΓΑΤΙΚΗ ΑΠΕΡΓ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ΠΕΜΠΤΗ 4 ΦΕΒΡΟΥΑΡ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ΑΠΕΡΓΙΑΚΗ ΣΥΓΚΕΝΤΡΩΣΗ ΟΜΟΣΠΟΝΔΙ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Πλ. Κλαυθμώνος, Αθήνα, 11 π.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28891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σάρωση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σάρωση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ΧΑΔΟΥΛΗ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86155" cy="582930"/>
                                        <wp:effectExtent l="0" t="0" r="0" b="0"/>
                                        <wp:docPr id="5" name="σάρωση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σάρωση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7881" t="8212" r="12279" b="26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Η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Ο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10.4pt;mso-wrap-distance-left:9pt;mso-wrap-distance-right:9pt;mso-wrap-distance-top:0pt;mso-wrap-distance-bottom:0pt;margin-top:32.3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σάρωση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σάρωση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ΧΑΔΟΥΛΗΣ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32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155" cy="582930"/>
                                  <wp:effectExtent l="0" t="0" r="0" b="0"/>
                                  <wp:docPr id="8" name="σάρωση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σάρωση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881" t="8212" r="12279" b="26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Η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ΟΓ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1:00Z</dcterms:created>
  <dc:creator>Σωτήρης Καρλής</dc:creator>
  <dc:description/>
  <dc:language>en-US</dc:language>
  <cp:lastModifiedBy>martin</cp:lastModifiedBy>
  <dcterms:modified xsi:type="dcterms:W3CDTF">2016-02-01T17:46:00Z</dcterms:modified>
  <cp:revision>8</cp:revision>
  <dc:subject/>
  <dc:title/>
</cp:coreProperties>
</file>