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lineRule="auto" w:line="276"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lineRule="auto" w:line="276"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lineRule="auto" w:line="276" w:before="0" w:after="0"/>
              <w:jc w:val="center"/>
              <w:rPr>
                <w:rFonts w:ascii="Times New Roman" w:hAnsi="Times New Roman" w:eastAsia="Times New Roman" w:cs="Times New Roman"/>
                <w:b/>
                <w:b/>
                <w:color w:val="000000"/>
                <w:sz w:val="18"/>
                <w:szCs w:val="24"/>
                <w:lang w:val="de-DE" w:eastAsia="el-GR"/>
              </w:rPr>
            </w:pPr>
            <w:r>
              <w:drawing>
                <wp:anchor behindDoc="1" distT="0" distB="0" distL="114935" distR="114935" simplePos="0" locked="0" layoutInCell="1" allowOverlap="1" relativeHeight="3">
                  <wp:simplePos x="0" y="0"/>
                  <wp:positionH relativeFrom="margin">
                    <wp:posOffset>5662295</wp:posOffset>
                  </wp:positionH>
                  <wp:positionV relativeFrom="margin">
                    <wp:posOffset>1905</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3">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120"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sz w:val="24"/>
          <w:szCs w:val="24"/>
          <w:lang w:val="de-DE" w:eastAsia="el-GR"/>
        </w:rPr>
        <w:t xml:space="preserve">    </w:t>
      </w:r>
      <w:r>
        <w:rPr>
          <w:rFonts w:eastAsia="Times New Roman" w:cs="Times New Roman" w:ascii="Times New Roman" w:hAnsi="Times New Roman"/>
          <w:color w:val="000000"/>
          <w:lang w:eastAsia="el-GR"/>
        </w:rPr>
        <w:t>ΠΕΙΡΑΙΑΣ 09/10/2024, Α.Π:</w:t>
      </w:r>
      <w:r>
        <w:rPr>
          <w:rFonts w:eastAsia="Times New Roman" w:cs="Times New Roman" w:ascii="Times New Roman" w:hAnsi="Times New Roman"/>
          <w:lang w:eastAsia="el-GR"/>
        </w:rPr>
        <w:t xml:space="preserve"> 113</w:t>
      </w:r>
      <w:r>
        <w:rPr>
          <w:rFonts w:eastAsia="Times New Roman" w:cs="Times New Roman" w:ascii="Times New Roman" w:hAnsi="Times New Roman"/>
          <w:b/>
          <w:lang w:eastAsia="el-GR"/>
        </w:rPr>
        <w:t xml:space="preserve">         </w:t>
      </w:r>
    </w:p>
    <w:p>
      <w:pPr>
        <w:pStyle w:val="Normal"/>
        <w:spacing w:lineRule="auto" w:line="12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spacing w:lineRule="auto" w:line="24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240"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76" w:before="0" w:after="60"/>
        <w:rPr>
          <w:rFonts w:ascii="Times New Roman" w:hAnsi="Times New Roman" w:cs="Times New Roman"/>
          <w:b/>
          <w:b/>
          <w:sz w:val="26"/>
          <w:szCs w:val="26"/>
        </w:rPr>
      </w:pPr>
      <w:r>
        <w:rPr>
          <w:rFonts w:cs="Times New Roman" w:ascii="Times New Roman" w:hAnsi="Times New Roman"/>
          <w:b/>
          <w:sz w:val="26"/>
          <w:szCs w:val="26"/>
        </w:rPr>
        <w:t>Θέμα: Για τη συνάντηση με την αντιδήμαρχο Παιδείας Νίκαιας-Αγ.Ι.Ρέντη</w:t>
      </w:r>
    </w:p>
    <w:p>
      <w:pPr>
        <w:pStyle w:val="Normal"/>
        <w:spacing w:lineRule="auto" w:line="120" w:before="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60"/>
        <w:ind w:firstLine="284"/>
        <w:jc w:val="both"/>
        <w:rPr>
          <w:rFonts w:ascii="Times New Roman" w:hAnsi="Times New Roman" w:cs="Times New Roman"/>
          <w:sz w:val="26"/>
          <w:szCs w:val="26"/>
        </w:rPr>
      </w:pPr>
      <w:r>
        <w:rPr>
          <w:rFonts w:cs="Times New Roman" w:ascii="Times New Roman" w:hAnsi="Times New Roman"/>
          <w:sz w:val="26"/>
          <w:szCs w:val="26"/>
        </w:rPr>
        <w:t xml:space="preserve">Την Τρίτη 1 Οκτωβρίου, το Δ.Σ. του Συλλόγου μας συναντήθηκε με την αντιδήμαρχο Παιδείας του δήμου Νίκαιας-Αγίου Ιωάννη Ρέντη, κ. Αραβαντινού, για τα προβλήματα της χρηματοδότησης των σχολικών μονάδων, τις συγχωνεύσεις-συμπτύξεις τμημάτων και τα σχολικά κτίρια. </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xml:space="preserve">1) Το ΔΣ του Συλλόγου κατήγγειλε την απαράδεκτη απόφαση της κυβέρνησης για κατάργηση των σχολικών επιτροπών, η οποία έχει φέρει σε τραγική οικονομική κατάσταση τις σχολικές μονάδες και του δήμου Νίκαιας-Αγίου Ιωάννη Ρέντη, ώστε αυτή τη στιγμή να υπάρχουν σοβαρότατες ελλείψεις ακόμα και σε βασικά είδη υγιεινής (π.χ. χαρτί υγείας) και καθαριότητας, ενώ υπάρχει μεγάλη ανησυχία για το πώς θα καταφέρουν να ανταποκριθούν τα σχολεία στις γενικότερες άμεσες ανάγκες τους. Παράλληλα, το Δ.Σ. άσκησε κριτική για την ολιγωρία της δημοτική αρχής, που ενώ γνώριζε εδώ και μήνες την εν λόγω απόφαση της κυβέρνησης, δεν προετοιμάστηκε όλο το προηγούμενο διάστημα, ώστε αυτή τη στιγμή να μην υπάρχει στα σχολεία ούτε ευρώ! </w:t>
      </w:r>
    </w:p>
    <w:p>
      <w:pPr>
        <w:pStyle w:val="Normal"/>
        <w:spacing w:lineRule="auto" w:line="276" w:before="0" w:after="60"/>
        <w:ind w:firstLine="284"/>
        <w:jc w:val="both"/>
        <w:rPr/>
      </w:pPr>
      <w:r>
        <w:rPr>
          <w:rFonts w:cs="Times New Roman" w:ascii="Times New Roman" w:hAnsi="Times New Roman"/>
          <w:sz w:val="26"/>
          <w:szCs w:val="26"/>
        </w:rPr>
        <w:t xml:space="preserve">Η αντιδήμαρχος Παιδείας απάντησε ότι μετά την απόφαση για κατάργηση των σχολικών επιτροπών καμία διευκρινιστική εγκύκλιος δεν εκδόθηκε από το αρμόδιο υπουργείο, ενώ η δημοτική αρχή έχει απευθύνει διάφορα ερωτήματα για τα οποία καμία απάντηση δεν έχει λάβει μέχρι στιγμής. Επίσης, δήλωσε ότι οι υπηρεσίες του δήμου έχουν προχωρήσει σε οικονομικές μελέτες -με βάση τα έξοδα των σχολείων τα προηγούμενα χρόνια- ώστε να γνωρίζουν πώς θα πρέπει να κατανεμηθούν τα ποσά της κρατικής επιχορήγησης στους αντίστοιχους «κωδικούς» και τι αντιστοιχεί από υλικά σε κάθε σχολείο, έτσι ώστε να προχωρήσουν στους διαγωνισμούς ή αναθέσεις. </w:t>
      </w:r>
    </w:p>
    <w:p>
      <w:pPr>
        <w:pStyle w:val="Normal"/>
        <w:spacing w:lineRule="auto" w:line="276" w:before="0" w:after="60"/>
        <w:ind w:firstLine="284"/>
        <w:jc w:val="both"/>
        <w:rPr/>
      </w:pPr>
      <w:r>
        <w:rPr>
          <w:rFonts w:cs="Times New Roman" w:ascii="Times New Roman" w:hAnsi="Times New Roman"/>
          <w:sz w:val="26"/>
          <w:szCs w:val="26"/>
        </w:rPr>
        <w:t>Πιο συγκεκριμένα σε ερωτήματά μας δόθηκαν οι εξής απαντήσεις:</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Η μη απόδοση μέχρι στιγμής των 500 ευρώ στις σχολικές μονάδες οφείλεται σε «καθυστερήσεις» από την Τράπεζα Πειραιώς, και γίνεται προσπάθεια να επιλυθούν. Δεν δόθηκε συγκεκριμένη απάντηση για το πότε αυτά θα φτάσουν στα σχολεία…</w:t>
      </w:r>
    </w:p>
    <w:p>
      <w:pPr>
        <w:pStyle w:val="Normal"/>
        <w:spacing w:lineRule="auto" w:line="276" w:before="0" w:after="60"/>
        <w:jc w:val="both"/>
        <w:rPr/>
      </w:pPr>
      <w:r>
        <w:rPr>
          <w:rFonts w:cs="Times New Roman" w:ascii="Times New Roman" w:hAnsi="Times New Roman"/>
          <w:sz w:val="26"/>
          <w:szCs w:val="26"/>
        </w:rPr>
        <w:t xml:space="preserve">- Για την ανανέωση των 500 ευρώ κατά τη διάρκεια της σχολική χρονιάς έχει σταλεί ερώτημα στο Υπουργείο Εσωτερικών και απάντηση ακόμα δεν έχει υπάρξει. </w:t>
      </w:r>
    </w:p>
    <w:p>
      <w:pPr>
        <w:pStyle w:val="Normal"/>
        <w:spacing w:lineRule="auto" w:line="276" w:before="0" w:after="60"/>
        <w:jc w:val="both"/>
        <w:rPr/>
      </w:pPr>
      <w:r>
        <w:rPr>
          <w:rFonts w:cs="Times New Roman" w:ascii="Times New Roman" w:hAnsi="Times New Roman"/>
          <w:sz w:val="26"/>
          <w:szCs w:val="26"/>
        </w:rPr>
        <w:t xml:space="preserve">- Για τις έκτακτες δαπάνες που θα μπορεί να καλύπτει το ποσό των 500 ευρώ, θα σταλεί λίστα από τον δήμο στα σχολεία. </w:t>
      </w:r>
    </w:p>
    <w:p>
      <w:pPr>
        <w:pStyle w:val="Normal"/>
        <w:spacing w:lineRule="auto" w:line="276" w:before="0" w:after="60"/>
        <w:jc w:val="both"/>
        <w:rPr/>
      </w:pPr>
      <w:r>
        <w:rPr>
          <w:rFonts w:cs="Times New Roman" w:ascii="Times New Roman" w:hAnsi="Times New Roman"/>
          <w:sz w:val="26"/>
          <w:szCs w:val="26"/>
        </w:rPr>
        <w:t>-  Για να αρχίσουν να προμηθεύονται τα σχολεία διάφορα υλικά θα πρέπει να προηγηθούν διαγωνισμοί ή απευθείας αναθέσεις. Όμως αυτή τη στιγμή υπάρχουν ήδη ενεργοί διαγωνισμοί στον δήμο, οι οποίοι θα πρέπει να τελειώσουν για να προχωρήσουν σε νέους. Συγκεκριμένη απάντηση για το πότε θα αρχίσουν να προμηθεύονται τα σχολεία τα απαραίτητα, δεν δόθηκε.</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Για τις άμεσες ανάγκες (π.χ. είδη υγιεινής, καθαριστικά) τα σχολεία μπορούν να απευθύνονται στο Τμήμα Παιδείας για να τους αποστέλλεται ό,τι υπάρχει διαθέσιμο από τις αποθήκες του δήμου.</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 Διευκρινίστηκε ότι η όποια παράδοση υλικών στα σχολεία (όποτε αυτή ξεκινήσει) θα γίνεται με ευθύνη του δήμου και δεν θα επιβαρυνθεί κανένας εκπαιδευτικός.</w:t>
      </w:r>
    </w:p>
    <w:p>
      <w:pPr>
        <w:pStyle w:val="Normal"/>
        <w:spacing w:lineRule="auto" w:line="276" w:before="0" w:after="60"/>
        <w:ind w:firstLine="284"/>
        <w:jc w:val="both"/>
        <w:rPr/>
      </w:pPr>
      <w:r>
        <w:rPr>
          <w:rFonts w:cs="Times New Roman" w:ascii="Times New Roman" w:hAnsi="Times New Roman"/>
          <w:sz w:val="26"/>
          <w:szCs w:val="26"/>
        </w:rPr>
        <w:t>Εκτός των άλλων, το Δ.Σ. του Συλλόγου ζήτησε οι τεχνικές υπηρεσίες του δήμου να ανταποκρίνονται άμεσα στα αιτήματα των σχολείων για τα ζητήματα επισκευών που προκύπτουν, να μην επιβαρυνθεί κανένας/καμία διευθυντής/διευθύντρια ή προϊσταμένη νηπιαγωγείου με εργασίες που δεν του/της αναλογούν, να μη μετακυλιστεί το κόστος των σχολείων στους γονείς.</w:t>
      </w:r>
    </w:p>
    <w:p>
      <w:pPr>
        <w:pStyle w:val="Normal"/>
        <w:spacing w:lineRule="auto" w:line="276" w:before="0" w:after="60"/>
        <w:jc w:val="both"/>
        <w:rPr/>
      </w:pPr>
      <w:r>
        <w:rPr>
          <w:rFonts w:cs="Times New Roman" w:ascii="Times New Roman" w:hAnsi="Times New Roman"/>
          <w:sz w:val="26"/>
          <w:szCs w:val="26"/>
        </w:rPr>
        <w:t>2) Το Δ.Σ. του Συλλόγου ενημέρωσε την αντιδήμαρχο Παιδείας για τις συγχωνεύσεις στο 5</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Δ.Σχ. Αγίου Ιωάννη Ρέντη και για τις κινητοποιήσεις που πραγματοποιηθήκαν (αποχή γονέων, συγκέντρωση διαμαρτυρίας στη Διεύθυνση Πειραιά μαζί με εκπαιδευτικούς του σχολείου, κατάθεση επιστολής διαμαρτυρίας με υπογραφές) και ζητήθηκε η ενεργή πίεση της δημοτικής αρχής προς τους κυβερνητικούς υπεύθυνους. Η αντιδήμαρχος Παιδείας ανέφερε ότι το δημοτικό συμβούλιο έχει ήδη εκδώσει ψήφισμα ενάντια στις συγχωνεύσεις, ενώ έχει ήδη στείλει αίτημα για συνάντηση με τους υπεύθυνους του Υπουργείου Παιδείας, αλλά ακόμα περιμένουν απάντηση…</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sz w:val="26"/>
          <w:szCs w:val="26"/>
        </w:rPr>
        <w:t>3) Σχετικά με τα σχολικά κτίρια, η αντιδήμαρχος μάς ενημέρωσε ότι έγινε συνάντηση της δημοτικής αρχής με την ΚΤΥΠ ΑΕ (Κτιριακές Υποδομές ΑΕ) και ότι η εργολαβία για την ανέγερση του 3</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Δημοτικό Σχολείο Αγίου Ιωάννη Ρέντη τέθηκε πάλι σε ισχύ, οπότε οι εργασίες θα ξεκινήσουν άμεσα. Για το 5</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Νηπιαγωγείου Αγίου Ιωάννη Ρέντη, οπού η ανέγερσή του εκκρεμεί εδώ και χρόνια, και παρά τις επανειλημμένες διαβεβαιώσεις προς εμάς στο παρελθόν ότι θα προχωρήσει, δεν υπάρχει τίποτε νεότερο. Τέλος, για το χρόνιο αίτημα του Ειδικού Σχολείου Νίκαιας-Ρέντη για επιπλέον αίθουσα, προκειμένου να καλυφθούν οι ολοένα και αυξανόμενες ανάγκες του σχολείου, ειπώθηκε ότι προσπαθούν να βρουν λύση…</w:t>
      </w:r>
    </w:p>
    <w:p>
      <w:pPr>
        <w:pStyle w:val="Style15"/>
        <w:spacing w:lineRule="auto" w:line="120" w:before="0" w:after="6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before="0" w:after="60"/>
        <w:ind w:left="0" w:firstLine="284"/>
        <w:contextualSpacing/>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w:t>
      </w:r>
    </w:p>
    <w:p>
      <w:pPr>
        <w:pStyle w:val="Style15"/>
        <w:spacing w:lineRule="auto" w:line="276" w:before="0" w:after="60"/>
        <w:ind w:left="0" w:firstLine="284"/>
        <w:contextualSpacing/>
        <w:jc w:val="both"/>
        <w:rPr/>
      </w:pPr>
      <w:r>
        <w:rPr>
          <w:rFonts w:cs="Times New Roman" w:ascii="Times New Roman" w:hAnsi="Times New Roman"/>
          <w:sz w:val="26"/>
          <w:szCs w:val="26"/>
        </w:rPr>
        <w:t xml:space="preserve">Είναι σαφές ότι η απόφαση της κυβέρνησης της ΝΔ για κατάργηση των σχολικών επιτροπών αποτελεί έναν ακόμα κρίκο στην αλυσίδα της διάλυσης της δημόσιας και δωρεάν εκπαίδευσης. Η κυβέρνηση διαμέσου της απόφασης αυτής και σε συνδυασμό με την υποχρηματοδότηση με την οποία έχει καταδικάσει εδώ και χρόνια τα σχολεία, όχι μόνο δείχνει την εγκληματική αδιαφορία της για τη λειτουργία και ασφάλεια των σχολικών μονάδων, αλλά ανοίγει επικίνδυνα τον δρόμο της ιδιωτικοποίησης, μέσω των χορηγών, της μετατροπής των διευθυντών/προϊσταμένων σε μάνατζερ, της εμπορικής εκμετάλλευσης των σχολικών χώρων και της μετακύλισης της χρηματοδότησης σε εκπαιδευτικούς και γονείς. Απέναντι σε αυτή την πολιτική, ορθώνουμε το ανάστημά μας και συνεχίζουμε τον αγώνα για την υπεράσπιση της δημόσιας και δωρεάν εκπαίδευσης, για αύξηση της χρηματοδότησης των σχολείων, για αξιοπρεπή και ασφαλή σχολικά κτίρια. </w:t>
      </w:r>
    </w:p>
    <w:p>
      <w:pPr>
        <w:pStyle w:val="Style15"/>
        <w:spacing w:lineRule="auto" w:line="276" w:before="0" w:after="60"/>
        <w:ind w:left="0" w:firstLine="284"/>
        <w:contextualSpacing/>
        <w:jc w:val="both"/>
        <w:rPr/>
      </w:pPr>
      <w:r>
        <w:rPr>
          <w:rFonts w:cs="Times New Roman" w:ascii="Times New Roman" w:hAnsi="Times New Roman"/>
          <w:sz w:val="26"/>
          <w:szCs w:val="26"/>
        </w:rPr>
        <w:t xml:space="preserve">Καλούμε τους/τις συναδέλφους και τα σχολεία: </w:t>
      </w:r>
    </w:p>
    <w:p>
      <w:pPr>
        <w:pStyle w:val="Style15"/>
        <w:spacing w:lineRule="auto" w:line="276"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Να μη μετακυλίσουν την κάλυψη των αναγκών των σχολείων τους στους γονείς ή στους συλλόγους γονέων.</w:t>
      </w:r>
    </w:p>
    <w:p>
      <w:pPr>
        <w:pStyle w:val="Style15"/>
        <w:spacing w:lineRule="auto" w:line="276"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Να ενημερώσουν άμεσα τους γονείς και τους συλλόγους γονέων για την πραγματική οικονομική κατάσταση των σχολείων. </w:t>
      </w:r>
    </w:p>
    <w:p>
      <w:pPr>
        <w:pStyle w:val="Style15"/>
        <w:spacing w:lineRule="auto" w:line="276"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Να μην ανοίξουν την πόρτα των σχολείων σε κάθε μορφής ιδιώτη. </w:t>
      </w:r>
    </w:p>
    <w:p>
      <w:pPr>
        <w:pStyle w:val="Style15"/>
        <w:spacing w:lineRule="auto" w:line="276" w:before="0" w:after="60"/>
        <w:ind w:left="0" w:hanging="0"/>
        <w:contextualSpacing/>
        <w:jc w:val="both"/>
        <w:rPr/>
      </w:pPr>
      <w:r>
        <w:rPr>
          <w:rFonts w:cs="Times New Roman" w:ascii="Times New Roman" w:hAnsi="Times New Roman"/>
          <w:sz w:val="26"/>
          <w:szCs w:val="26"/>
        </w:rPr>
        <w:t xml:space="preserve">- Να στέλνουν τα αιτήματά τους για προμήθεια υλικών ή για εργασίες στο Τμήμα Παιδείας του δήμου ή τις τεχνικές υπηρεσίες, αντίστοιχα. </w:t>
      </w:r>
    </w:p>
    <w:p>
      <w:pPr>
        <w:pStyle w:val="Style15"/>
        <w:spacing w:lineRule="auto" w:line="276"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Να απευθύνονται άμεσα στο ΔΣ του Συλλόγου για ζητήματα που χρειάζονται άμεση επίλυση και δεν έχει υπάρξει ανταπόκριση.</w:t>
      </w:r>
    </w:p>
    <w:p>
      <w:pPr>
        <w:pStyle w:val="Style15"/>
        <w:spacing w:lineRule="auto" w:line="276" w:before="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Να συνεχίσουμε όλοι μαζί πιο δυναμικά και αποφασιστικά τον αγώνα για την υπεράσπιση του δημόσιου και δωρεάν σχολείου. </w:t>
      </w:r>
    </w:p>
    <w:p>
      <w:pPr>
        <w:pStyle w:val="Style15"/>
        <w:spacing w:lineRule="auto" w:line="276" w:before="0" w:after="6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76" w:before="0" w:after="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5038725" cy="129984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9984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102.35pt;mso-wrap-distance-left:9pt;mso-wrap-distance-right:9pt;mso-wrap-distance-top:0pt;mso-wrap-distance-bottom:0pt;margin-top:-0.9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kern w:val="2"/>
                                <w:sz w:val="24"/>
                                <w:szCs w:val="24"/>
                                <w:lang w:val="en-US" w:eastAsia="el-GR"/>
                              </w:rPr>
                            </w:pPr>
                            <w:r>
                              <w:rPr>
                                <w:rFonts w:eastAsia="Times New Roman" w:cs="Times New Roman" w:ascii="Times New Roman" w:hAnsi="Times New Roman"/>
                                <w:kern w:val="2"/>
                                <w:sz w:val="24"/>
                                <w:szCs w:val="24"/>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bl>
                  </w:txbxContent>
                </v:textbox>
                <w10:wrap type="squar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1:35:00Z</dcterms:created>
  <dc:creator>Χρήστης των Windows</dc:creator>
  <dc:description/>
  <cp:keywords/>
  <dc:language>en-US</dc:language>
  <cp:lastModifiedBy>Χρήστης των Windows</cp:lastModifiedBy>
  <dcterms:modified xsi:type="dcterms:W3CDTF">2024-10-10T18:09:00Z</dcterms:modified>
  <cp:revision>11</cp:revision>
  <dc:subject/>
  <dc:title/>
</cp:coreProperties>
</file>