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jc w:val="center"/>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6">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pacing w:lineRule="auto" w:line="72" w:before="0" w:after="0"/>
        <w:jc w:val="center"/>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240" w:before="0" w:after="0"/>
        <w:jc w:val="right"/>
        <w:rPr>
          <w:rFonts w:ascii="Times New Roman" w:hAnsi="Times New Roman" w:eastAsia="Times New Roman" w:cs="Times New Roman"/>
          <w:lang w:val="en-US" w:eastAsia="el-GR"/>
        </w:rPr>
      </w:pPr>
      <w:r>
        <w:rPr>
          <w:rFonts w:eastAsia="Times New Roman" w:cs="Times New Roman" w:ascii="Times New Roman" w:hAnsi="Times New Roman"/>
          <w:color w:val="000000"/>
          <w:lang w:eastAsia="el-GR"/>
        </w:rPr>
        <w:t>ΠΕΙΡΑΙΑΣ 15/05/2025, Α.Π:</w:t>
      </w:r>
      <w:r>
        <w:rPr>
          <w:rFonts w:eastAsia="Times New Roman" w:cs="Times New Roman" w:ascii="Times New Roman" w:hAnsi="Times New Roman"/>
          <w:lang w:eastAsia="el-GR"/>
        </w:rPr>
        <w:t xml:space="preserve"> 16</w:t>
      </w:r>
      <w:r>
        <w:rPr>
          <w:rFonts w:eastAsia="Times New Roman" w:cs="Times New Roman" w:ascii="Times New Roman" w:hAnsi="Times New Roman"/>
          <w:lang w:val="en-US" w:eastAsia="el-GR"/>
        </w:rPr>
        <w:t>5</w:t>
      </w:r>
    </w:p>
    <w:p>
      <w:pPr>
        <w:pStyle w:val="Normal"/>
        <w:spacing w:lineRule="auto" w:line="240" w:before="0" w:after="0"/>
        <w:jc w:val="right"/>
        <w:rPr>
          <w:rFonts w:ascii="Times New Roman" w:hAnsi="Times New Roman" w:eastAsia="Times New Roman" w:cs="Times New Roman"/>
          <w:b/>
          <w:b/>
          <w:bCs/>
          <w:iCs/>
          <w:sz w:val="26"/>
          <w:szCs w:val="26"/>
          <w:lang w:val="en-US" w:eastAsia="el-GR"/>
        </w:rPr>
      </w:pPr>
      <w:r>
        <w:rPr>
          <w:rFonts w:eastAsia="Times New Roman" w:cs="Times New Roman" w:ascii="Times New Roman" w:hAnsi="Times New Roman"/>
          <w:b/>
          <w:bCs/>
          <w:iCs/>
          <w:sz w:val="26"/>
          <w:szCs w:val="26"/>
          <w:lang w:val="en-US" w:eastAsia="el-GR"/>
        </w:rPr>
      </w:r>
    </w:p>
    <w:p>
      <w:pPr>
        <w:pStyle w:val="Normal"/>
        <w:numPr>
          <w:ilvl w:val="0"/>
          <w:numId w:val="0"/>
        </w:numPr>
        <w:spacing w:before="0" w:after="0"/>
        <w:jc w:val="both"/>
        <w:outlineLvl w:val="0"/>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ΠΡΟΣ: ΤΑ ΜΕΛΗ ΤΟΥ ΣΥΛΛΟΓΟΥ, ΣΥΛΛΟΓΟ ΕΚΠΑΙΔΕΥΤΙΚΩΝ ΑΝΑΤ. ΑΤΤΙΚΗΣ «Ο ΣΩΚΡΑΤΗΣ»</w:t>
      </w:r>
    </w:p>
    <w:p>
      <w:pPr>
        <w:pStyle w:val="Normal"/>
        <w:spacing w:lineRule="auto" w:line="120" w:before="0" w:after="0"/>
        <w:jc w:val="center"/>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ΚΑΤΩ ΤΑ ΧΕΡΙΑ ΑΠΟ ΤΗ ΔΑΣΚΑΛΑ!</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Αίσχος! Κλήση σε ακρόαση δασκάλας ενώπιον Πειθαρχικού Συμβουλίου μ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την απειλή της δυνητικής αργίας, επειδή τόλμησε να υπερασπιστεί δημόσια</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την απρόσκοπτη πρόσβαση μαθητή στην εκπαιδευτική διαδικασία!</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284"/>
        <w:jc w:val="both"/>
        <w:rPr/>
      </w:pPr>
      <w:r>
        <w:rPr>
          <w:rFonts w:cs="Times New Roman" w:ascii="Times New Roman" w:hAnsi="Times New Roman"/>
          <w:sz w:val="26"/>
          <w:szCs w:val="26"/>
        </w:rPr>
        <w:t xml:space="preserve">Ο </w:t>
      </w:r>
      <w:r>
        <w:rPr>
          <w:rFonts w:cs="Times New Roman" w:ascii="Times New Roman" w:hAnsi="Times New Roman"/>
          <w:sz w:val="26"/>
          <w:szCs w:val="26"/>
          <w:lang w:val="en-US"/>
        </w:rPr>
        <w:t>A</w:t>
      </w:r>
      <w:r>
        <w:rPr>
          <w:rFonts w:cs="Times New Roman" w:ascii="Times New Roman" w:hAnsi="Times New Roman"/>
          <w:sz w:val="26"/>
          <w:szCs w:val="26"/>
        </w:rPr>
        <w:t>΄ Σύλλογος Εκπαιδευτικών Π.Ε. Πειραιά «Ρήγας Φεραίος» εκφράζει τη συμπαράστασή του στη συναδέλφισσα και καταγγέλλει απερίφραστα ότι η ΔΙ.Π.Ε Αν. Αττικής, η Περιφερειακή Διεύθυνση Εκπαίδευσης Αττικής και το Υπ. Παιδείας, στοχεύοντας στον εκφοβισμό και φίμωση κάθε φωνής που αντιστέκεται στο παραπέρα «ξεχαρβάλωμα» της παρεχόμενης δημόσιας εκπαίδευσης, καλεί σε ακρόαση με την απειλή σε δυνητική αργία τη δασκάλα γιατί τόλμησε (!!!) να υπερασπιστεί δημόσια την απρόσκοπτη πρόσβαση μαθητή στην εκπαιδευτική διαδικασία!</w:t>
      </w:r>
    </w:p>
    <w:p>
      <w:pPr>
        <w:pStyle w:val="Normal"/>
        <w:spacing w:before="0" w:after="60"/>
        <w:ind w:firstLine="284"/>
        <w:jc w:val="both"/>
        <w:rPr/>
      </w:pPr>
      <w:r>
        <w:rPr>
          <w:rFonts w:cs="Times New Roman" w:ascii="Times New Roman" w:hAnsi="Times New Roman"/>
          <w:sz w:val="26"/>
          <w:szCs w:val="26"/>
        </w:rPr>
        <w:t>Η δασκάλα του 7ου Δημοτικού Σχολείου Αχαρνών, Σοφία Καψαλάκη, μίλησε δημόσια, ως μέλος του Συλλόγου Εκπαιδευτικών Π.Ε. Αν. Αττικής «ο Σωκράτης», για τις επιπτώσεις που έχει η μακρόχρονη απουσία μαθητή του σχολείου, από το φυσικό και κοινωνικό του περιβάλλον, για την ψυχοκοινωνική εξέλιξή του και τη μαθησιακή του πορεία. Συγκεκριμένα, ο μαθητής απείχε της εκπαιδευτικής διαδικασίας για 3 μήνες!!! γιατί δεν καλύφθηκε το κενό Σχολικής Νοσηλεύτριας, άκρως αναγκαίας, ώστε να μπορεί με ασφάλεια να βρίσκεται στο σχολείο του.</w:t>
      </w:r>
    </w:p>
    <w:p>
      <w:pPr>
        <w:pStyle w:val="Normal"/>
        <w:spacing w:before="0" w:after="60"/>
        <w:ind w:firstLine="284"/>
        <w:jc w:val="both"/>
        <w:rPr/>
      </w:pPr>
      <w:r>
        <w:rPr>
          <w:rFonts w:cs="Times New Roman" w:ascii="Times New Roman" w:hAnsi="Times New Roman"/>
          <w:sz w:val="26"/>
          <w:szCs w:val="26"/>
        </w:rPr>
        <w:t>Η συναδέλφισσα καλείται σε ακρόαση με την απειλή της δυνητικής αργίας για το παραπάνω γεγονός. Οι όποιες αναφορές της διοίκησης σε παραγράφους του νόμου δεν αρκούν για να συγκαλύψουν τις τεράστιες ευθύνες που φέρει η Πολιτεία και οι αρμόδιοι φορείς για το γεγονός ότι δεν προσλήφθηκε σχολική Νοσηλεύτρια στο σχολείο, αλλά και ότι ο μαθητής υποχρεωτικά μεταφέρθηκε σε άλλη σχολική μονάδα εκτός γεωγραφικών ορίων!</w:t>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Στεκόμαστε αλληλέγγυοι στη δασκάλα του 7ου Δημοτικού Σχολείου Αχαρνών. Συμμετέχουμε στην Παράσταση Διαμαρτυρίας στην Περιφερειακή Διεύθυνση Πρωτοβάθμιας &amp; Δευτεροβάθμιας Εκπαίδευσης Αττικής (Ξενίας 24), την Τρίτη 20 Μαΐου και ώρα 9 πμ, που καλεί ο Σύλλογος «Σωκράτης», για την απαράδεκτη δίωξη της δασκάλας και για να απαιτήσουμε την παύση της δίωξης.</w:t>
      </w:r>
    </w:p>
    <w:p>
      <w:pPr>
        <w:pStyle w:val="Normal"/>
        <w:spacing w:before="0" w:after="20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6"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11.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5"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6"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22:00Z</dcterms:created>
  <dc:creator>My</dc:creator>
  <dc:description/>
  <cp:keywords/>
  <dc:language>en-US</dc:language>
  <cp:lastModifiedBy>Χρήστης των Windows</cp:lastModifiedBy>
  <dcterms:modified xsi:type="dcterms:W3CDTF">2025-05-15T11:22:00Z</dcterms:modified>
  <cp:revision>10</cp:revision>
  <dc:subject/>
  <dc:title/>
</cp:coreProperties>
</file>