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04/06/2025, Α.Π:</w:t>
      </w:r>
      <w:r>
        <w:rPr>
          <w:rFonts w:eastAsia="Times New Roman" w:cs="Times New Roman" w:ascii="Times New Roman" w:hAnsi="Times New Roman"/>
          <w:lang w:eastAsia="el-GR"/>
        </w:rPr>
        <w:t xml:space="preserve"> 180</w:t>
      </w:r>
    </w:p>
    <w:p>
      <w:pPr>
        <w:pStyle w:val="Normal"/>
        <w:suppressAutoHyphens w:val="true"/>
        <w:spacing w:lineRule="auto" w:line="12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uppressAutoHyphens w:val="true"/>
        <w:spacing w:lineRule="auto" w:line="12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uppressAutoHyphens w:val="true"/>
        <w:spacing w:lineRule="auto" w:line="12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el-GR"/>
        </w:rPr>
        <w:t>Ψήφισμα γ</w:t>
      </w:r>
      <w:r>
        <w:rPr>
          <w:rFonts w:cs="Times New Roman" w:ascii="Times New Roman" w:hAnsi="Times New Roman"/>
          <w:b/>
          <w:bCs/>
          <w:sz w:val="26"/>
          <w:szCs w:val="26"/>
        </w:rPr>
        <w:t>ια την υπόθεση της δολοφονίας του Βασίλη Μάγγου</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9" w:leader="none"/>
        </w:tabs>
        <w:spacing w:lineRule="auto" w:line="276" w:before="0" w:after="40"/>
        <w:ind w:firstLine="284"/>
        <w:jc w:val="both"/>
        <w:rPr>
          <w:rFonts w:ascii="Times New Roman" w:hAnsi="Times New Roman" w:cs="Times New Roman"/>
          <w:sz w:val="26"/>
          <w:szCs w:val="26"/>
        </w:rPr>
      </w:pPr>
      <w:r>
        <w:rPr>
          <w:rFonts w:cs="Times New Roman" w:ascii="Times New Roman" w:hAnsi="Times New Roman"/>
          <w:sz w:val="26"/>
          <w:szCs w:val="26"/>
        </w:rPr>
        <w:t>Μετά από πολύχρονο αγώνα των γονέων του Βασίλη Μάγγου και του κινήματος αλληλεγγύης ξεκινά την Πέμπτη 5/6/2025 στο Μικτό Ορκωτό Εφετείο Καρδίτσας νέα δίκη για τους αστυνομικούς που κατηγορούνται ότι χτύπησαν και βασάνισαν δολοφονικά τον Βασίλη Μάγγο στις 14/6/2020. Αυτή τη φορά  αφορά 6 αστυνομικούς, 4 της ΟΠΚΕ και 2 της ασφάλειας.</w:t>
      </w:r>
    </w:p>
    <w:p>
      <w:pPr>
        <w:pStyle w:val="Normal"/>
        <w:tabs>
          <w:tab w:val="clear" w:pos="720"/>
          <w:tab w:val="left" w:pos="909" w:leader="none"/>
        </w:tabs>
        <w:spacing w:lineRule="auto" w:line="276" w:before="0" w:after="40"/>
        <w:ind w:firstLine="284"/>
        <w:jc w:val="both"/>
        <w:rPr/>
      </w:pPr>
      <w:r>
        <w:rPr>
          <w:rFonts w:cs="Times New Roman" w:ascii="Times New Roman" w:hAnsi="Times New Roman"/>
          <w:sz w:val="26"/>
          <w:szCs w:val="26"/>
        </w:rPr>
        <w:t>Το βούλευμα του Συμβουλίου Πλημμελειοδικών Βόλου τους παραπέμπει για τις αξιόποινες πράξεις: α) των βασανιστηρίων κατά συναυτουργία β) της επικίνδυνης σωματικής βλάβης κατά συναυτουργία γ) της έκθεσης κατά συναυτουργία δ) της παράνομης κατακράτησης κατά συναυτουργία... Το βούλευμα παρατείνει τους περιοριστικούς όρους, δηλαδή χρηματικό πρόστιμο και απαγόρευση εξόδου από τη χώρα για όλους τους κατηγορούμενους.</w:t>
      </w:r>
    </w:p>
    <w:p>
      <w:pPr>
        <w:pStyle w:val="Normal"/>
        <w:tabs>
          <w:tab w:val="clear" w:pos="720"/>
          <w:tab w:val="left" w:pos="909" w:leader="none"/>
        </w:tabs>
        <w:spacing w:lineRule="auto" w:line="276" w:before="0" w:after="40"/>
        <w:ind w:firstLine="284"/>
        <w:jc w:val="both"/>
        <w:rPr/>
      </w:pPr>
      <w:r>
        <w:rPr>
          <w:rFonts w:cs="Times New Roman" w:ascii="Times New Roman" w:hAnsi="Times New Roman"/>
          <w:sz w:val="26"/>
          <w:szCs w:val="26"/>
        </w:rPr>
        <w:t>Τον Φεβρουάριο 2025, τρεις εξ αυτών καταδικάστηκαν από το Μονομελές Πλημμελειοδικείο Βόλου με δύο χρόνια φυλάκιση (ποινή εφέσιμη) για τα χτυπήματα που κατάφεραν στον Βασίλη έξω από τα Δικαστήρια Βόλου το μεσημέρι στις 14/6/2020. Η δικογραφία, στην οποία στηρίχτηκε η πρώτη δίκη, είχε σκοπό να περιορίσει τον αριθμό των κατηγορουμένων αλλά και το βαθμό των αδικημάτων που αυτοί διέπραξαν. Πέντε χρόνια μετά τον θάνατο του Βασίλη, στη νέα δίκη οι κατηγορίες αφορούν συνολικά το γεγονός του ξυλοδαρμού και βασανισμού του έξω από τα δικαστήρια, μέσα στο αυτοκίνητο μεταφοράς κατά την προσαγωγή του και εντός της Αστυνομικής Διεύθυνσης Μαγνησίας.</w:t>
      </w:r>
    </w:p>
    <w:p>
      <w:pPr>
        <w:pStyle w:val="Normal"/>
        <w:tabs>
          <w:tab w:val="clear" w:pos="720"/>
          <w:tab w:val="left" w:pos="909" w:leader="none"/>
        </w:tabs>
        <w:spacing w:lineRule="auto" w:line="276" w:before="0" w:after="40"/>
        <w:ind w:firstLine="284"/>
        <w:jc w:val="both"/>
        <w:rPr>
          <w:rFonts w:ascii="Times New Roman" w:hAnsi="Times New Roman" w:cs="Times New Roman"/>
          <w:sz w:val="26"/>
          <w:szCs w:val="26"/>
        </w:rPr>
      </w:pPr>
      <w:r>
        <w:rPr>
          <w:rFonts w:cs="Times New Roman" w:ascii="Times New Roman" w:hAnsi="Times New Roman"/>
          <w:sz w:val="26"/>
          <w:szCs w:val="26"/>
        </w:rPr>
        <w:t>Όμως, η δίκη στο Κακουργιοδικείο δεν γίνεται με καλύτερες προϋποθέσεις από τη δίκη που ήδη διεξήχθη στο Πρωτοδικείο του Βόλου. Η πολιτική αγωγή της οικογένειας του Βασίλη για την υποστήριξη της κατηγορίας έχει αποβληθεί, δεν υπάρχει η δυνατότητα πρόσβασης στη δικογραφία και παραμένει άγνωστο αν θα κληθούν αυτόπτες μάρτυρες, όπως έγινε στο Πλημμελειοδικείο και ειδικότερα εκείνοι που τον βρήκαν πεταγμένο και σε οικτρή κατάσταση έξω από την Αστυνομική Διεύθυνση Μαγνησίας το απόγευμα της 14/6/2020.</w:t>
      </w:r>
    </w:p>
    <w:p>
      <w:pPr>
        <w:pStyle w:val="Normal"/>
        <w:tabs>
          <w:tab w:val="clear" w:pos="720"/>
          <w:tab w:val="left" w:pos="909" w:leader="none"/>
        </w:tabs>
        <w:spacing w:lineRule="auto" w:line="276" w:before="0" w:after="40"/>
        <w:ind w:firstLine="284"/>
        <w:jc w:val="both"/>
        <w:rPr/>
      </w:pPr>
      <w:bookmarkStart w:id="0" w:name="more"/>
      <w:bookmarkEnd w:id="0"/>
      <w:r>
        <w:rPr>
          <w:rFonts w:cs="Times New Roman" w:ascii="Times New Roman" w:hAnsi="Times New Roman"/>
          <w:sz w:val="26"/>
          <w:szCs w:val="26"/>
        </w:rPr>
        <w:t>Η σπουδή του κράτους αρχικά για τη συγκάλυψη και τώρα για μη πρόσβαση της πλευράς της οικογένειας στη δίκη στοχεύει να συσκοτίσει και να υποβαθμίσει τις κυβερνητικές ευθύνες και τις αστυνομικές ενοχές για τον θάνατο του Βασίλη Μάγγου και την άγρια καταστολή στο κίνημα ενάντια στην καύση σκουπιδιών από το εργοστάσιο της Lafarge-ΑΓΕΤ, καύση που προκαλούσε και συνεχίζει να προκαλεί περιβαλλοντικές συνέπειες και σοβαρές επιπτώσεις στην υγεία των κατοίκων της περιοχής.</w:t>
      </w:r>
    </w:p>
    <w:p>
      <w:pPr>
        <w:pStyle w:val="Normal"/>
        <w:tabs>
          <w:tab w:val="clear" w:pos="720"/>
          <w:tab w:val="left" w:pos="909" w:leader="none"/>
        </w:tabs>
        <w:spacing w:lineRule="auto" w:line="276" w:before="0" w:after="40"/>
        <w:ind w:firstLine="284"/>
        <w:jc w:val="both"/>
        <w:rPr>
          <w:rFonts w:ascii="Times New Roman" w:hAnsi="Times New Roman" w:cs="Times New Roman"/>
          <w:sz w:val="26"/>
          <w:szCs w:val="26"/>
        </w:rPr>
      </w:pPr>
      <w:r>
        <w:rPr>
          <w:rFonts w:cs="Times New Roman" w:ascii="Times New Roman" w:hAnsi="Times New Roman"/>
          <w:sz w:val="26"/>
          <w:szCs w:val="26"/>
        </w:rPr>
        <w:t>Τα γεγονότα, όμως, είναι αποκαλυπτικά για το πλέγμα κυβερνητικών ευθυνών και αστυνομικών ενοχών. Συγκεκριμένα στις 13/6/2020 πραγματοποιήθηκε στον Βόλο μαζική διαδήλωση εναντίον της καύσης σκουπιδιών από το εργοστάσιο της πολυεθνικής Lafarge-ΑΓΕΤ, η οποία κτυπήθηκε άγρια με μαζική καταστολή που επεκτάθηκε από τα ανατολικά έως τα δυτικά της πόλης και έγιναν πολλές προσαγωγές και συλλήψεις διαδηλωτών. Τραυματίστηκαν δεκάδες πολίτες, σε διάφορα σημεία της πόλης. Την επόμενη μέρα θύμα της αστυνομικής βίας υπήρξε και ο Βασίλης Μάγγος, έξω από τα δικαστήρια του Βόλου, όπου έγινε προσαγωγή των συλληφθέντων της προηγούμενης μέρας για να περάσουν αυτόφωρο, γιατί εξέφρασε την αλληλεγγύη του προς αυτούς. Αστυνομικοί ξυλοκόπησαν άγρια τον Βασίλη μπροστά στα δικαστήρια Βόλου και στη συνέχεια τον μετέφεραν στην Αστυνομική Διεύθυνση Μαγνησίας όπου βασανίστηκε από τους πραιτοριανούς του Υπουργείου «Προστασίας» του Πολίτη. Μετά τον βρήκαν περαστικοί και τον περισυνέλεξαν έξω από το τμήμα σε οικτρή κατάσταση, χωρίς να μπορεί να σταθεί καν όρθιος, μισοπεθαμένο όπως περιγράφουν και οδηγήθηκε στο νοσοκομείο, όπου νοσηλεύτηκε για μέρες έχοντας σπασμένα πλευρά. Ένα μήνα αργότερα πέθανε.</w:t>
      </w:r>
    </w:p>
    <w:p>
      <w:pPr>
        <w:pStyle w:val="Normal"/>
        <w:tabs>
          <w:tab w:val="clear" w:pos="720"/>
          <w:tab w:val="left" w:pos="909" w:leader="none"/>
        </w:tabs>
        <w:spacing w:lineRule="auto" w:line="276" w:before="0" w:after="40"/>
        <w:ind w:firstLine="284"/>
        <w:jc w:val="both"/>
        <w:rPr/>
      </w:pPr>
      <w:r>
        <w:rPr>
          <w:rFonts w:cs="Times New Roman" w:ascii="Times New Roman" w:hAnsi="Times New Roman"/>
          <w:sz w:val="26"/>
          <w:szCs w:val="26"/>
        </w:rPr>
        <w:t>Η πρωτόδικη απόφαση, αλλά και η παραπομπή τελικά όλων των αστυνομικών στο Μικτό Ορκωτό Δικαστήριο Καρδίτσας, είναι μια πρώτη νίκη ολόκληρου του εργατικού και νεολαιίστικου κινήματος. Γιατί είναι από τις ελάχιστες περιπτώσεις που αστυνομικοί παραπέμπονται σε δικαστήριο με την κατηγορία των βασανιστηρίων. Ο κανόνας είναι κυβέρνηση και μηχανισμοί καταστολής να εξαπολύουν πογκρόμ καταστολής, βίας και τρομοκρατικών συλλήψεων σε βάρος διαδηλωτών και συντονισμένα με τη δικαστική εξουσία να φροντίζουν για τη συγκάλυψη των παράνομων πράξεων τους και την άσκηση διώξεων σε βάρος των διαδηλωτών, ενώ οι διενεργούμενες ΕΔΕ για υπέρμετρη αστυνομική βία είτε να μπαίνουν στο συρτάρι, είτε να απαλλάσσουν τους εμπλεκόμενους αστυνομικούς με τη βούλα του Υπουργείου “Προστασίας” του Πολίτη.</w:t>
      </w:r>
    </w:p>
    <w:p>
      <w:pPr>
        <w:pStyle w:val="Normal"/>
        <w:tabs>
          <w:tab w:val="clear" w:pos="720"/>
          <w:tab w:val="left" w:pos="909" w:leader="none"/>
        </w:tabs>
        <w:spacing w:lineRule="auto" w:line="276" w:before="0" w:after="40"/>
        <w:ind w:firstLine="284"/>
        <w:jc w:val="both"/>
        <w:rPr/>
      </w:pPr>
      <w:r>
        <w:rPr>
          <w:rFonts w:cs="Times New Roman" w:ascii="Times New Roman" w:hAnsi="Times New Roman"/>
          <w:sz w:val="26"/>
          <w:szCs w:val="26"/>
        </w:rPr>
        <w:t>Απαιτούμε να μπει φραγμός στην αστυνομική αυθαιρεσία, τη βάρβαρη άσκηση εξουσίας των δυνάμεων καταστολής, την κυβερνητική αναλγησία, τον κρατικό αυταρχισμό.</w:t>
      </w:r>
      <w:r>
        <w:rPr>
          <w:rFonts w:cs="Times New Roman" w:ascii="Times New Roman" w:hAnsi="Times New Roman"/>
          <w:b/>
          <w:bCs/>
          <w:sz w:val="26"/>
          <w:szCs w:val="26"/>
        </w:rPr>
        <w:t xml:space="preserve"> </w:t>
      </w:r>
      <w:r>
        <w:rPr>
          <w:rFonts w:cs="Times New Roman" w:ascii="Times New Roman" w:hAnsi="Times New Roman"/>
          <w:bCs/>
          <w:sz w:val="26"/>
          <w:szCs w:val="26"/>
        </w:rPr>
        <w:t>Απαιτούμε να υπάρξει δικαιοσύνη για τον άδικο χαμό του Βασίλη Μάγγου και να τιμωρηθούν οι υπαίτιοι.</w:t>
      </w:r>
    </w:p>
    <w:p>
      <w:pPr>
        <w:pStyle w:val="Normal"/>
        <w:tabs>
          <w:tab w:val="clear" w:pos="720"/>
          <w:tab w:val="left" w:pos="909" w:leader="none"/>
        </w:tabs>
        <w:jc w:val="both"/>
        <w:rPr>
          <w:color w:val="70AD47"/>
          <w:sz w:val="24"/>
          <w:szCs w:val="24"/>
        </w:rPr>
      </w:pPr>
      <w:r>
        <w:rPr>
          <w:b/>
          <w:bCs/>
          <w:sz w:val="24"/>
          <w:szCs w:val="24"/>
        </w:rPr>
        <w:t> </w:t>
      </w:r>
    </w:p>
    <w:p>
      <w:pPr>
        <w:pStyle w:val="Normal"/>
        <w:tabs>
          <w:tab w:val="clear" w:pos="720"/>
          <w:tab w:val="left" w:pos="909" w:leader="none"/>
        </w:tabs>
        <w:spacing w:before="0" w:after="160"/>
        <w:jc w:val="both"/>
        <w:rPr>
          <w:color w:val="70AD47"/>
          <w:sz w:val="24"/>
          <w:szCs w:val="24"/>
        </w:rPr>
      </w:pPr>
      <w:r>
        <w:rPr>
          <w:color w:val="70AD47"/>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6.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mmentTextChar">
    <w:name w:val="Comment Text Char"/>
    <w:qFormat/>
    <w:rPr>
      <w:sz w:val="20"/>
      <w:szCs w:val="20"/>
    </w:rPr>
  </w:style>
  <w:style w:type="character" w:styleId="Char">
    <w:name w:val="Κείμενο σχολίου Char"/>
    <w:qFormat/>
    <w:rPr>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Style16"/>
    <w:qFormat/>
    <w:pPr>
      <w:spacing w:lineRule="auto" w:line="240"/>
    </w:pPr>
    <w:rPr>
      <w:sz w:val="20"/>
      <w:szCs w:val="20"/>
    </w:rPr>
  </w:style>
  <w:style w:type="paragraph" w:styleId="Style16">
    <w:name w:val="Κείμενο σχολίου"/>
    <w:basedOn w:val="Normal"/>
    <w:qFormat/>
    <w:pPr>
      <w:spacing w:lineRule="auto" w:line="240"/>
    </w:pPr>
    <w:rPr>
      <w:sz w:val="20"/>
      <w:szCs w:val="20"/>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2:00Z</dcterms:created>
  <dc:creator>Κατερίνα Μάλλιου</dc:creator>
  <dc:description/>
  <cp:keywords/>
  <dc:language>en-US</dc:language>
  <cp:lastModifiedBy>Χρήστης των Windows</cp:lastModifiedBy>
  <cp:lastPrinted>2024-08-05T10:22:00Z</cp:lastPrinted>
  <dcterms:modified xsi:type="dcterms:W3CDTF">2025-06-04T1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6f01b5-c24b-4fa8-8e8f-cee31f47fe31_ActionId">
    <vt:lpwstr>1ab8c466-d3da-45c8-abb5-f748abca6cfa</vt:lpwstr>
  </property>
  <property fmtid="{D5CDD505-2E9C-101B-9397-08002B2CF9AE}" pid="3" name="MSIP_Label_fa6f01b5-c24b-4fa8-8e8f-cee31f47fe31_ContentBits">
    <vt:lpwstr>0</vt:lpwstr>
  </property>
  <property fmtid="{D5CDD505-2E9C-101B-9397-08002B2CF9AE}" pid="4" name="MSIP_Label_fa6f01b5-c24b-4fa8-8e8f-cee31f47fe31_Enabled">
    <vt:lpwstr>true</vt:lpwstr>
  </property>
  <property fmtid="{D5CDD505-2E9C-101B-9397-08002B2CF9AE}" pid="5" name="MSIP_Label_fa6f01b5-c24b-4fa8-8e8f-cee31f47fe31_Method">
    <vt:lpwstr>Privileged</vt:lpwstr>
  </property>
  <property fmtid="{D5CDD505-2E9C-101B-9397-08002B2CF9AE}" pid="6" name="MSIP_Label_fa6f01b5-c24b-4fa8-8e8f-cee31f47fe31_Name">
    <vt:lpwstr>fa6f01b5-c24b-4fa8-8e8f-cee31f47fe31</vt:lpwstr>
  </property>
  <property fmtid="{D5CDD505-2E9C-101B-9397-08002B2CF9AE}" pid="7" name="MSIP_Label_fa6f01b5-c24b-4fa8-8e8f-cee31f47fe31_SetDate">
    <vt:lpwstr>2023-08-31T19:30:55Z</vt:lpwstr>
  </property>
  <property fmtid="{D5CDD505-2E9C-101B-9397-08002B2CF9AE}" pid="8" name="MSIP_Label_fa6f01b5-c24b-4fa8-8e8f-cee31f47fe31_SiteId">
    <vt:lpwstr>7a916015-20ae-4ad1-9170-eefd915e9272</vt:lpwstr>
  </property>
</Properties>
</file>