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28/06/2025, Α.Π:</w:t>
      </w:r>
      <w:r>
        <w:rPr>
          <w:rFonts w:eastAsia="Times New Roman" w:cs="Times New Roman" w:ascii="Times New Roman" w:hAnsi="Times New Roman"/>
          <w:lang w:eastAsia="el-GR"/>
        </w:rPr>
        <w:t xml:space="preserve"> 188</w:t>
      </w:r>
    </w:p>
    <w:p>
      <w:pPr>
        <w:pStyle w:val="Normal"/>
        <w:spacing w:lineRule="auto" w:line="120" w:before="0" w:after="0"/>
        <w:jc w:val="right"/>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r>
    </w:p>
    <w:p>
      <w:pPr>
        <w:pStyle w:val="Normal"/>
        <w:jc w:val="both"/>
        <w:rPr/>
      </w:pPr>
      <w:r>
        <w:rPr>
          <w:rFonts w:eastAsia="Times New Roman" w:cs="Times New Roman" w:ascii="Times New Roman" w:hAnsi="Times New Roman"/>
          <w:bCs/>
          <w:sz w:val="26"/>
          <w:szCs w:val="26"/>
          <w:lang w:eastAsia="el-GR"/>
        </w:rPr>
        <w:t>ΠΡΟΣ: ΤΑ ΜΕΛΗ ΤΟΥ ΣΥΛΛΟΓΟΥ, ΕΛΜΕ ΠΕΙΡΑΙΑ</w:t>
      </w:r>
    </w:p>
    <w:p>
      <w:pPr>
        <w:pStyle w:val="Normal"/>
        <w:jc w:val="both"/>
        <w:rPr/>
      </w:pPr>
      <w:r>
        <w:rPr>
          <w:rFonts w:eastAsia="Times New Roman" w:cs="Times New Roman" w:ascii="Times New Roman" w:hAnsi="Times New Roman"/>
          <w:b/>
          <w:bCs/>
          <w:sz w:val="26"/>
          <w:szCs w:val="26"/>
          <w:lang w:eastAsia="el-GR"/>
        </w:rPr>
        <w:t>Θέμα: Ψήφισμα συμπαράστασης στους δύο συναδέλφους-μέλη της ΕΛΜΕ Πειραιά</w:t>
      </w:r>
    </w:p>
    <w:p>
      <w:pPr>
        <w:pStyle w:val="Normal"/>
        <w:spacing w:lineRule="auto" w:line="72" w:before="0" w:after="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Να αθωωθούν οι δύο εκπαιδευτικοί που πήραν μέρος στην απεργία-αποχή</w:t>
      </w:r>
    </w:p>
    <w:p>
      <w:pPr>
        <w:pStyle w:val="Normal"/>
        <w:spacing w:before="0" w:after="0"/>
        <w:jc w:val="center"/>
        <w:rPr/>
      </w:pPr>
      <w:r>
        <w:rPr>
          <w:rFonts w:cs="Times New Roman" w:ascii="Times New Roman" w:hAnsi="Times New Roman"/>
          <w:b/>
          <w:sz w:val="26"/>
          <w:szCs w:val="26"/>
        </w:rPr>
        <w:tab/>
        <w:t>της ΕΛΜΕ Πειραιά για τους μέντορες/συντονιστές</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ΣΥΓΚΕΝΤΡΩΣΗ ΔΕΥΤΕΡΑ 30/6 ΣΤΙΣ 10:00 ΣΤΗΝ ΠΕΡΙΦΕΡΕΙΑΚΗ ΔΙΕΥΘΥΝΣΗ ΕΚΠΑΙΔΕΥΣΗΣ ΑΤΤΙΚΗΣ (Ξενίας 24, Αθήνα)</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Δε θα περάσουν η τρομοκρατίας και οι διώξεις! Κάτω τα χέρα από το απεργιακό δικαίωμα, κάτω τα χέρια από τους αγώνες και τα σωματεία!</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firstLine="284"/>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Ο Σύλλογός μας συμπαραστέκεται στους συναδέλφους Σπύρο Πουλή και Νίκο Τζιανάκη που παραπέμπονται στις 30/6 στο Πρωτοβάθμιο Πειθαρχικό Συμβούλιο Αττικής, μετά από πειθαρχική διαδικασία που ξεκίνησε ο Διευθυντής Δευτεροβάθμιας Εκπαίδευσης Πειραιά τον Οκτώβριο του 2022. Πρόκειται για τους δύο συναδέλφους, που τότε εκτελούσαν χρέη διευθυντή σχολικής μονάδας (3ο Γυμνάσιο Περάματος και 8ο Γυμνάσιο Πειραιά αντίστοιχα) και πήραν μέρος στην Απεργία-Αποχή που κήρυξε η ΕΛΜΕ Πειραιά από τον θεσμό των μεντόρων και των συντονιστών εκπαιδευτικού έργου. Στα πλαίσια της νόμιμα προκηρυχθείσας απεργιακής κινητοποίησης, απείχαν από τα καθήκοντα που όριζε η σχετική εγκύκλιος και συνεπώς, όντας απεργοί, δεν όρισαν μέντορες και συντονιστές στη σχολική τους μονάδα.</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Πρόκειται για μία από τις πρώτες προσπάθειες τότε της κυβέρνησης, του Υπουργείου και της Διεύθυνσης Δευτεροβάθμιας Εκπαίδευσης Πειραιά να ποινικοποιηθεί η συνδικαλιστική δράση, να χτυπηθεί το απεργιακό δικαίωμα. Προσπάθεια τρομοκράτησης που τότε έπεσε στο κενό, καθώς ξεδιπλώθηκε ένα τεράστιο κύμα αλληλεγγύης τόσο στον Πειραιά, όσο και πανελλαδικά, που στρίμωξε τον ΔΙΔΕ Πειραιά, την κυβέρνηση και είχε φέρει ένα πρώτο θετικό αποτέλεσμα. Με βάση τις αντιδραστικές διατάξεις του Δημοσιοϋπαλληλικού Κώδικα (κάθε υπόθεση που παραπέμπεται στο Πειθαρχικό Συμβούλιο δεν αναπέμπεται) ορίστηκε, 2,5 χρόνια μετά, η εκδίκαση της υπόθεσης στο Πρωτοβάθμιο Πειθαρχικό Συμβούλιο Αττικής.</w:t>
      </w:r>
    </w:p>
    <w:p>
      <w:pPr>
        <w:pStyle w:val="Normal"/>
        <w:spacing w:before="0" w:after="60"/>
        <w:ind w:firstLine="284"/>
        <w:jc w:val="both"/>
        <w:rPr/>
      </w:pPr>
      <w:r>
        <w:rPr>
          <w:rFonts w:cs="Times New Roman" w:ascii="Times New Roman" w:hAnsi="Times New Roman"/>
          <w:sz w:val="26"/>
          <w:szCs w:val="26"/>
        </w:rPr>
        <w:t xml:space="preserve">Η απεργία της ΕΛΜΕ Πειραιά ουδέποτε προσβλήθηκε νομικά. Με βάση αυτό, είναι απόλυτα νόμιμη, καθώς η μόνη αρχή που μπορεί να κρίνει για το νόμιμο ή το παράνομο μίας απεργιακής κινητοποίησης, είναι η δικαστική. Οι αποφάσεις των όποιων διοικητικών παραγόντων του ΥΠΑΙΘΑ, δηλαδή του εργοδότη μας, που από μόνοι τους, αποφαίνονται για τη νομιμότητα ή όχι μίας απεργιακής κινητοποίησης, πέρα από όλα τα άλλα, είναι και παράνομες και αντισυνταγματικές, ακόμα και με το σημερινό απεργοκτόνο, αντιδραστικό θεσμικό πλαίσιο που υπάρχει. </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Οι συνάδελφοι ουδέποτε υπέπεσαν σε κάποιο υπηρεσιακό παράπτωμα, αλλά πήραν μέρος σε απεργιακή κινητοποίηση που κήρυξε με όλα τα τυπικά μέτρα το σωματείο τους. Άλλωστε, ουδέποτε τους στερήθηκε το δικαίωμα να θέσουν εκ νέου υποψηφιότητα στις κρίσεις των Διευθυντών Σχολικών Μονάδων, αν το επιθυμούσαν, κάτι που δεν θα ήταν εφικτό, αν είχαν υποπέσει σε πειθαρχικό παράπτωμα.</w:t>
      </w:r>
    </w:p>
    <w:p>
      <w:pPr>
        <w:pStyle w:val="Normal"/>
        <w:spacing w:before="0" w:after="60"/>
        <w:ind w:firstLine="284"/>
        <w:jc w:val="both"/>
        <w:rPr/>
      </w:pPr>
      <w:r>
        <w:rPr>
          <w:rFonts w:cs="Times New Roman" w:ascii="Times New Roman" w:hAnsi="Times New Roman"/>
          <w:sz w:val="26"/>
          <w:szCs w:val="26"/>
        </w:rPr>
        <w:t>Είναι ξεκάθαρο πως η κυβέρνηση, στριμωγμένη από τον αγώνα των εκπαιδευτικών, έχει επιλέξει τον δρόμο της ποινικοποίησης της συνδικαλιστικής δράσης, των πειθαρχικών, της τρομοκράτησης κάθε εργαζόμενου. Οξύνουν την καταστολή και τον αυταρχισμό, την ώρα που δυναμώνει η αντιλαϊκή πολιτική της ακρίβειας, της φορολογικής αφαίμαξης, της υποβάθμισης της υγείας, αλλά και της ενεργούς πολεμικής εμπλοκής της χώρας μας στα επικίνδυνα πολεμικά σενάρια.</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Καλούμε στην κινητοποίηση έξω από την Περιφερειακή Διεύθυνση Εκπαίδευσης Αττικής στις 10:00. </w:t>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ΚΑΤΩ ΤΑ ΧΕΡΙΑ ΑΠΟ ΤΟΥΣ ΣΥΝΑΔΕΛΦΟΥΣ</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ΚΑΤΩ ΤΑ ΧΕΡΙΑ ΑΠΟ ΤΗΝ ΑΠΕΡΓΙΑ ΚΑΙ ΤΑ ΣΩΜΑΤΕΙΑ</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ΟΛΟΙ/ΕΣ ΤΗΝ ΔΕΥΤΕΡΑ 30/6 ΣΤΙΣ 10:00 ΣΤΗΝ ΠΔΕ ΑΤΤΙΚΗ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Ξενίας 24, Αθήνα - κοντά στον σταθμό «Μέγαρο Μουσικής»)</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Cambria" w:hAnsi="Cambria" w:cs="Cambria"/>
          <w:sz w:val="28"/>
          <w:szCs w:val="28"/>
        </w:rPr>
      </w:pPr>
      <w:r>
        <w:rPr>
          <w:rFonts w:cs="Cambria" w:ascii="Cambria" w:hAnsi="Cambria"/>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uppressAutoHyphens w:val="false"/>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uppressAutoHyphens w:val="false"/>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6.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uppressAutoHyphens w:val="false"/>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uppressAutoHyphens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uppressAutoHyphens w:val="false"/>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p>
      <w:pPr>
        <w:pStyle w:val="Normal"/>
        <w:spacing w:before="0" w:after="200"/>
        <w:jc w:val="center"/>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character" w:styleId="1">
    <w:name w:val="Έντονο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1">
    <w:name w:val="Κανονικό (Web)1"/>
    <w:basedOn w:val="Normal"/>
    <w:qFormat/>
    <w:pPr>
      <w:suppressAutoHyphens w:val="true"/>
      <w:spacing w:before="280" w:after="280"/>
    </w:pPr>
    <w:rPr>
      <w:rFonts w:ascii="Times New Roman" w:hAnsi="Times New Roman" w:eastAsia="Times New Roman" w:cs="Times New Roman"/>
      <w:kern w:val="2"/>
      <w:sz w:val="24"/>
      <w:szCs w:val="24"/>
      <w:lang w:val="el-GR" w:bidi="hi-IN"/>
    </w:rPr>
  </w:style>
  <w:style w:type="paragraph" w:styleId="User">
    <w:name w:val="Περιεχόμενα πλαισίου (user)"/>
    <w:basedOn w:val="Normal"/>
    <w:qFormat/>
    <w:pPr>
      <w:suppressAutoHyphens w:val="true"/>
      <w:ind w:left="0" w:right="0" w:firstLine="284"/>
      <w:jc w:val="both"/>
    </w:pPr>
    <w:rPr>
      <w:rFonts w:ascii="Arial" w:hAnsi="Arial" w:eastAsia="NSimSun" w:cs="Arial"/>
      <w:kern w:val="2"/>
      <w:sz w:val="24"/>
      <w:szCs w:val="24"/>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44:00Z</dcterms:created>
  <dc:creator>Σπύρος</dc:creator>
  <dc:description/>
  <cp:keywords/>
  <dc:language>en-US</dc:language>
  <cp:lastModifiedBy>Χρήστης των Windows</cp:lastModifiedBy>
  <dcterms:modified xsi:type="dcterms:W3CDTF">2025-06-29T09:37:00Z</dcterms:modified>
  <cp:revision>11</cp:revision>
  <dc:subject/>
  <dc:title/>
</cp:coreProperties>
</file>